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39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65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Нижнее Устье, ул.Центральная, д.16, кадастровый номер: 29:15:190101:125,  аварийным и подлежащим сносу; признать жилые помещения многоквартирного дома: 29:15:190101:200 (кв.1), 29:15:190101:201 (кв.2), 29:15:190101:211 (кв.3), 29:15:190101:210 (кв.4), 29:15:190101:203 (кв.5), 29:15:190101:202 (кв.6), 29:15:190101:209 (кв.7), 29:15:190101:208 (кв.8), 29:15:190101:204 (кв.9), 29:15:190101:205 (кв.10), 29:15:190101:207 (кв.11), 29:15:190101:206 (кв.12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4:00Z</dcterms:created>
  <dc:creator>gkh04</dc:creator>
  <dc:description/>
  <dc:language>en-US</dc:language>
  <cp:lastModifiedBy>Акимова Нина Дмитриевна</cp:lastModifiedBy>
  <cp:lastPrinted>2024-02-27T15:43:00Z</cp:lastPrinted>
  <dcterms:modified xsi:type="dcterms:W3CDTF">2024-03-04T09:14:00Z</dcterms:modified>
  <cp:revision>2</cp:revision>
  <dc:subject/>
  <dc:title/>
</cp:coreProperties>
</file>