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3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68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с.Конево, ул.Новая, д.3, кадастровый номер: 29:15:161502:1138,  аварийным и подлежащим сносу; признать жилые помещения многоквартирного дома: 29:15:161502:1631 (кв.1), 29:15:161502:1632 (кв.2), 29:15:161502:1633 (кв.3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gkh04</dc:creator>
  <dc:description/>
  <dc:language>en-US</dc:language>
  <cp:lastModifiedBy>Акимова Нина Дмитриевна</cp:lastModifiedBy>
  <cp:lastPrinted>2024-02-27T15:45:00Z</cp:lastPrinted>
  <dcterms:modified xsi:type="dcterms:W3CDTF">2024-03-04T09:13:00Z</dcterms:modified>
  <cp:revision>2</cp:revision>
  <dc:subject/>
  <dc:title/>
</cp:coreProperties>
</file>