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 октября 2024 года № 216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ых домов, располож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и и подлежащими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ями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 октября 2024 года № 147-169, от 31 октября № 170-186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е дома, расположенные на территории Плесецкого муниципального округа Архангельской области, аварийными и подлежащими сносу согласно приложению к данному распоряжению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по договорам социального найма жилые помещения многоквартирных домов, перечисленных в приложении к настоящему распоряжению, признанным в установленном законом порядке нуждающимися в жилых помещениях, предоставляемым по договорам социального найма, предоставить до 31 октяб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оответствующе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5. После освобождения жилых помещений многоквартирных домов, перечисленных в приложении к настоящему распоряжению,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ых домов для решения вопроса о сносе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хангельской области                                                               С.В. Куницкий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Янова Елена Владимировна</cp:lastModifiedBy>
  <cp:lastPrinted>2024-11-11T09:04:00Z</cp:lastPrinted>
  <dcterms:modified xsi:type="dcterms:W3CDTF">2024-11-11T06:10:00Z</dcterms:modified>
  <cp:revision>69</cp:revision>
  <dc:subject/>
  <dc:title/>
</cp:coreProperties>
</file>