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декабря 2024 года № 247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ями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 ноября 2024 года № 193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Самодед, ул.Новая Биржа, д.17, </w:t>
      </w:r>
      <w:r>
        <w:rPr>
          <w:sz w:val="28"/>
          <w:szCs w:val="28"/>
        </w:rPr>
        <w:t>кадастровый номер</w:t>
      </w:r>
      <w:r>
        <w:rPr/>
        <w:t xml:space="preserve"> </w:t>
      </w:r>
      <w:r>
        <w:rPr>
          <w:sz w:val="28"/>
          <w:szCs w:val="28"/>
        </w:rPr>
        <w:t>29:15:020201:633, аварийным и подлежащим сносу или реконструкции отсутствуют в связи с выявленным его ограниченно работоспособным состоянием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2. Обозерскому территориальному отделу администрации Плесецкого муниципального округа Архангельской области обеспечить проведение мониторинга технического состояния многоквартирного дома с периодичностью раз в два года с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учетом рекомендуемых мероприятий, указанных Приложении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3. </w:t>
      </w:r>
      <w:r>
        <w:rPr>
          <w:sz w:val="28"/>
          <w:szCs w:val="28"/>
        </w:rPr>
        <w:t>Совственникам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обеспечить надлежащее содержание общего имущества многоквартирного жилого дома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4. Собственникам и нанимателям жилых помещений многоквартирного жилого дома обеспечить использование жилых помещений и общего имущества в соответствии с требованиями действующего законодательств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13T08:52:00Z</cp:lastPrinted>
  <dcterms:modified xsi:type="dcterms:W3CDTF">2024-12-19T09:43:58Z</dcterms:modified>
  <cp:revision>101</cp:revision>
  <dc:subject/>
  <dc:title/>
</cp:coreProperties>
</file>