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4 декабря 2024 года № 2355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5 ноября 2024 года № 19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Дзержинского, д.4, без </w:t>
      </w:r>
      <w:r>
        <w:rPr>
          <w:sz w:val="28"/>
          <w:szCs w:val="28"/>
        </w:rPr>
        <w:t>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многоквартирного дома, признанным в установленном законом порядке нуждающимися в жилых помещениях, предоставляемым по договорам социального найма, предоставить до 05 нояб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11-29T14:48:00Z</cp:lastPrinted>
  <dcterms:modified xsi:type="dcterms:W3CDTF">2024-12-05T06:03:09Z</dcterms:modified>
  <cp:revision>90</cp:revision>
  <dc:subject/>
  <dc:title/>
</cp:coreProperties>
</file>