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4 декабря 20254 года №  2354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отсутствии оснований для признания многоквартирного дома, расположенного 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05 ноября 2024 года № 194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Основания для признания многоквартирного дома, расположенного по адресу: Архангельская область, Плесецкий район, п.Емца, ул.Палкина, д.29, </w:t>
      </w:r>
      <w:r>
        <w:rPr>
          <w:sz w:val="28"/>
          <w:szCs w:val="28"/>
        </w:rPr>
        <w:t>кадастровый номер: 29:15:050201:1682, аварийным и подлежащим сносу или реконструкции отсутствуют ввиду его полного разруш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многоквартирного дома, признанным в установленном законом порядке нуждающимися в жилых помещениях, предоставляемым по договорам социального найма, предоставить до 05 нояб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авин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Управлению муниципального имущества администрации Плесецкого муниципального округа провести работу по снятию многоквартирного дома с кадастрового учета и исключению его из реестра муниципального имущества, при необходимости организовать работу по освобождению земельного участка от остатков строительных конструкци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11-29T14:48:00Z</cp:lastPrinted>
  <dcterms:modified xsi:type="dcterms:W3CDTF">2024-12-05T06:02:27Z</dcterms:modified>
  <cp:revision>88</cp:revision>
  <dc:subject/>
  <dc:title/>
</cp:coreProperties>
</file>