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4 декабря 2024 года № 2353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Об отсутствии оснований для признания многоквартирного дома, расположенного 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ями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05 ноября 2024 года № 189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6"/>
        </w:rPr>
        <w:t xml:space="preserve">1. Основания для признания многоквартирного дома, расположенного по адресу: Архангельская область, Плесецкий район, п.Плесецк, ул.Коммунальная, д.11, </w:t>
      </w:r>
      <w:r>
        <w:rPr>
          <w:sz w:val="28"/>
          <w:szCs w:val="28"/>
        </w:rPr>
        <w:t>кадастровый номер</w:t>
      </w:r>
      <w:r>
        <w:rPr/>
        <w:t xml:space="preserve"> </w:t>
      </w:r>
      <w:r>
        <w:rPr>
          <w:sz w:val="28"/>
          <w:szCs w:val="28"/>
        </w:rPr>
        <w:t>29:15:120403:988, аварийным и подлежащим сносу или реконструкции отсутствуют в связи с выявленным его ограниченно работоспособным состоянием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2. Плесецкому территориальному отделу администрации Плесецкого муниципального округа Архангельской области совместно с управляющей компанией обеспечить проведение мониторинга технического состояния многоквартирного дома с периодичностью раз в два года с</w:t>
      </w:r>
      <w:r>
        <w:rPr>
          <w:rFonts w:cs="Times New Roman"/>
          <w:sz w:val="28"/>
          <w:szCs w:val="26"/>
        </w:rPr>
        <w:t xml:space="preserve"> </w:t>
      </w:r>
      <w:r>
        <w:rPr>
          <w:sz w:val="28"/>
          <w:szCs w:val="28"/>
        </w:rPr>
        <w:t>учетом рекомендуемых мероприятий, указанных Приложении к настоящему постановлению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6"/>
        </w:rPr>
        <w:t xml:space="preserve">3. </w:t>
      </w:r>
      <w:r>
        <w:rPr>
          <w:sz w:val="28"/>
          <w:szCs w:val="28"/>
        </w:rPr>
        <w:t>Управляющей компании</w:t>
      </w:r>
      <w:r>
        <w:rPr>
          <w:rFonts w:cs="Times New Roman"/>
          <w:sz w:val="28"/>
          <w:szCs w:val="26"/>
        </w:rPr>
        <w:t xml:space="preserve"> </w:t>
      </w:r>
      <w:r>
        <w:rPr>
          <w:sz w:val="28"/>
          <w:szCs w:val="28"/>
        </w:rPr>
        <w:t>обеспечить надлежащее содержание общего имущества многоквартирного жилого дома.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sz w:val="28"/>
          <w:szCs w:val="28"/>
        </w:rPr>
        <w:t>4. Собственникам и нанимателям жилых помещений многоквартирного жилого дома обеспечить использование жилых помещений и общего имущества в соответствии с требованиями действующего законодательства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5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С.В. Куницкий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11-29T09:52:00Z</cp:lastPrinted>
  <dcterms:modified xsi:type="dcterms:W3CDTF">2024-12-05T06:01:50Z</dcterms:modified>
  <cp:revision>97</cp:revision>
  <dc:subject/>
  <dc:title/>
</cp:coreProperties>
</file>