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9 октября 2024 года № 2143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 признании многоквартирного дома, расположенного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 октября 2024 года № 140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</w:t>
      </w:r>
      <w:r>
        <w:rPr>
          <w:sz w:val="28"/>
          <w:szCs w:val="28"/>
        </w:rPr>
        <w:t xml:space="preserve">. Признать многоквартирный дом по адресу: Архангельская область, Плесецкий район, п.Плесецк, ул.Строительная, д. 3, кадастровый номер: </w:t>
        <w:br/>
        <w:t>29:15:120402:1289, аварийным и подлежащим сносу; признать жилые помещения многоквартирного дома: 29:15:120402:2158 (кв.1), 29:15:120402:2159 (кв.2), 29:15:120402:2165 (кв.3), 29:15:120402:2162 (кв.4), 29:15:120402:2160 (кв.5), 29:15:120402:2161 (кв.6), 29:15:120402:2163 (кв.7), 29:15:120402:2164 (кв.8)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Гражданам, не обеспеченным жилыми помещениями, в разумный срок предоставить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Нанимателям и собственникам жилых помещений многоквартирного дома предоставить до 15 октяб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Управлению муниципального имущества администрации Плесецкого муниципального округа провести работу по снятию многоквартирного дома с кадастрового учета и исключению его из реестра муниципального имущества, при необходимости организовать работу по освобождению земельного участка от остатков строительных конструкци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0:00Z</dcterms:created>
  <dc:creator>gkh04</dc:creator>
  <dc:description/>
  <dc:language>en-US</dc:language>
  <cp:lastModifiedBy/>
  <cp:lastPrinted>2024-10-23T11:49:00Z</cp:lastPrinted>
  <dcterms:modified xsi:type="dcterms:W3CDTF">2024-11-01T05:43:16Z</dcterms:modified>
  <cp:revision>12</cp:revision>
  <dc:subject/>
  <dc:title/>
</cp:coreProperties>
</file>