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октября 2024 года № 2120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6"/>
          <w:szCs w:val="26"/>
        </w:rPr>
      </w:pPr>
      <w:r>
        <w:rPr>
          <w:bCs/>
        </w:rPr>
        <w:t>О внесении изменений в распоряжение администрации Плесецкого муниципального округа Архангельской области от 21 июня 2023 года                      № 230-ра «Об изъятии земельного участка и жилого помещени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общих принципах организации местного самоуправления в Российской Федерации", в связи с передачей квартиры в муниципальную собственность Плесецкого муниципального округа Архангельской области и заключением договора социального найма жилого помещения от 08.04.2024 между управлением муниципального имущества администрации Плесецкого муниципального округа Архангельской области и нанимателем Тихоновой А.Д.., зарегистрированной по адресу: Архангельская область, Плесецкий район, пос. Самодед, ул. Советская,              д. 1, кв.5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изменения в распоряжение администрации Плесецкого муниципального округа Архангельской области от 21 июня 2023 года № 230-ра «Об изъятии земельного участка и жилого помещения» путем исключения жилого помещения по адресу: Плесецкий район, п. Самодед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л. Советская, д. 1, кв. 5 (кадастровый номер  29:15:020201:1597), общей площадью 30,6 кв.м. из перечня изымаемых жилых помещений путем изъятия земельных участков, находящихся в собственности граждан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распоряжения вступает в силу со дня его официального опубликования</w:t>
      </w:r>
      <w:r>
        <w:rPr>
          <w:bCs/>
          <w:sz w:val="26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                                                            С.В. Кун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25T14:57:00Z</cp:lastPrinted>
  <dcterms:modified xsi:type="dcterms:W3CDTF">2024-10-29T05:30:19Z</dcterms:modified>
  <cp:revision>52</cp:revision>
  <dc:subject/>
  <dc:title>ГЛАВА АДМИНИСТРАЦИИ</dc:title>
</cp:coreProperties>
</file>