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8 октября 2024 года № 2119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bCs/>
          <w:sz w:val="26"/>
          <w:szCs w:val="26"/>
        </w:rPr>
      </w:pPr>
      <w:r>
        <w:rPr>
          <w:bCs/>
        </w:rPr>
        <w:t>Об отмене распоряжение администрации Плесецкого муниципального округа Архангельской области от 21 июня 2023 года № 231-ра «Об изъятии земельного участка и жилого помещения»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общих принципах организации местного самоуправления в Российской Федерации", в связи с передачей квартиры в муниципальную собственность Плесецкого муниципального округа Архангельской области и заключением договора социального найма жилого помещения от 26.03.2024 между управлением муниципального имущества администрации Плесецкого муниципального округа Архангельской области и нанимателем Усачевой В.М., зарегистрированной по адресу: Архангельская область, Плесецкий район, пос. Самодед, ул. Тракторная,              д. 13, кв.1</w:t>
      </w: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 xml:space="preserve">Отменить распоряжение администрации Плесецкого муниципального округа Архангельской области от 21 июня 2023 года № 231-ра «Об изъятии земельного участка и жилого помещения» путем исключения жилого помещения по адресу: Плесецкий район, п. Самодед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л. Тракторная, д. 13, кв. 1 (кадастровый номер  29:15:020201:1724), общей площадью 69,7 кв.м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Настоящее распоряжения вступает в силу со дня его официального опубликования</w:t>
      </w:r>
      <w:r>
        <w:rPr>
          <w:bCs/>
          <w:sz w:val="26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рхангельской области                                                            С.В. Куниц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4-10-25T14:55:00Z</cp:lastPrinted>
  <dcterms:modified xsi:type="dcterms:W3CDTF">2024-10-29T05:27:58Z</dcterms:modified>
  <cp:revision>51</cp:revision>
  <dc:subject/>
  <dc:title>ГЛАВА АДМИНИСТРАЦИИ</dc:title>
</cp:coreProperties>
</file>