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3 октября 2024 года № 1970-р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муниципальной комиссии для проведения оценки инициативных проектов, выдвигаемы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Комфортное Поморь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9, 30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</w:t>
      </w:r>
      <w:r>
        <w:rPr/>
        <w:t xml:space="preserve"> </w:t>
      </w:r>
      <w:r>
        <w:rPr>
          <w:rFonts w:cs="Times New Roman"/>
          <w:sz w:val="28"/>
          <w:szCs w:val="28"/>
        </w:rPr>
        <w:t>постановлением Правительства Архангельской области от 10.10.2019 года № 548-п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дить состав муниципальной комиссии для проведения оценки инициативных проектов, выдвигаемых в рамках регионального проекта «Комфортное Поморье» согласно Приложению 1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ть утратившим силу распоряжение администрации Плесецкого муниципального округа Архангельской области № 380-ра от 28.09.2023 года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3.</w:t>
        <w:tab/>
        <w:t>Разместить настоящее распоряжения на официальном сайте администрации Плесецкого муниципального округа Архангельской области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</w:t>
        <w:tab/>
        <w:t xml:space="preserve">Настоящее распоряжение вступает в силу со дня его подписания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 03 октября 2024 года № 1970-р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для проведения оценки инициативных проектов, выдвигаемых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проекта «Комфортное Пом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уш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Архангельского областного Собрания депутатов восьмого созыва, внештатный советник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есецкого муниципального округа Архангельской обла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е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гор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по реализации внутренней политики департамента по внутренней политике и местному самоуправлению администрации Губернатора Архангельской области и Правительств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раструктурного развития и строительства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ы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Григо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шу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Матлаб кыз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, общественным связям и контролю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оль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Леонид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 и экологии управления инфраструктурного развития и строительства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е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с Владимирович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у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дя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ДО «ДЮСШ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ав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лесецкого муниципального округ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03:00Z</dcterms:created>
  <dc:creator>gkh04</dc:creator>
  <dc:description/>
  <cp:keywords/>
  <dc:language>en-US</dc:language>
  <cp:lastModifiedBy>Белова Надежда Андреевна</cp:lastModifiedBy>
  <cp:lastPrinted>2023-10-04T09:43:00Z</cp:lastPrinted>
  <dcterms:modified xsi:type="dcterms:W3CDTF">2024-10-03T09:13:00Z</dcterms:modified>
  <cp:revision>3</cp:revision>
  <dc:subject/>
  <dc:title/>
</cp:coreProperties>
</file>