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1 августа 2024 года № 155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распоряжение администрации Плесецкого муниципального округа Архангельской области от 22 мая 2024 года      № 998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1. В пункте 4 распоряжения администрации Плесецкого муниципального округа Архангельской области от 22 мая 2024 года № 998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фразу «</w:t>
      </w:r>
      <w:r>
        <w:rPr>
          <w:rFonts w:cs="Times New Roman"/>
          <w:sz w:val="28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2. Остальные пункты оставить без изменен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8-01T10:21:00Z</cp:lastPrinted>
  <dcterms:modified xsi:type="dcterms:W3CDTF">2024-08-06T08:48:14Z</dcterms:modified>
  <cp:revision>82</cp:revision>
  <dc:subject/>
  <dc:title/>
</cp:coreProperties>
</file>