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8 июня 2024 года № 1345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Об отсутствии оснований для признания многоквартирного дома, расположенного 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мая 2024 года № 96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Основания для признания многоквартирного дома, расположенного по адресу: Архангельская область, Плесецкий район, п.Сеза, ул.Комсомольская,  д. 4, </w:t>
      </w:r>
      <w:r>
        <w:rPr>
          <w:sz w:val="28"/>
          <w:szCs w:val="28"/>
        </w:rPr>
        <w:t>без кадастрового номера, аварийным и подлежащим сносу или реконструкции отсутствуют ввиду его полного разруш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Гражданам, не обеспеченным жилыми помещениями, в разумный срок предоставить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Нанимателям и собственникам жилых помещений многоквартирного дома,  состоящим на учете граждан в качестве нуждающихся в жилых помещениях, предоставляемым по договорам социального найма, предоставить до 31 ма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Управлению муниципального имущества администрации Плесецкого муниципального округа провести работу по снятию многоквартирного дома с кадастрового учета и исключению его из реестра муниципального имущества, при необходимости организовать работу по освобождению земельного участка от остатков строительных конструкций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С.В. Куницкий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6-28T14:25:00Z</cp:lastPrinted>
  <dcterms:modified xsi:type="dcterms:W3CDTF">2024-07-02T09:44:26Z</dcterms:modified>
  <cp:revision>95</cp:revision>
  <dc:subject/>
  <dc:title/>
</cp:coreProperties>
</file>