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8 июня 2024года № 134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мая 2024 года № 97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Лужма, ул.Лужемская,  д. 19, </w:t>
      </w:r>
      <w:r>
        <w:rPr>
          <w:sz w:val="28"/>
          <w:szCs w:val="28"/>
        </w:rPr>
        <w:t>без кадастрового номера, аварийным и подлежащим сносу или реконструкции отсутствуют ввиду его полного разруш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Гражданам, не обеспеченным жилыми помещениями, в разумный срок предоставить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Нанимателям и собственникам жилых помещений многоквартирного дома,  состоящим на учете граждан в качестве нуждающихся в жилых помещениях, предоставляемым по договорам социального найма, предоставить до 31 ма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gkh04</dc:creator>
  <dc:description/>
  <dc:language>en-US</dc:language>
  <cp:lastModifiedBy/>
  <cp:lastPrinted>2024-06-28T14:30:00Z</cp:lastPrinted>
  <dcterms:modified xsi:type="dcterms:W3CDTF">2024-07-02T09:43:52Z</dcterms:modified>
  <cp:revision>3</cp:revision>
  <dc:subject/>
  <dc:title/>
</cp:coreProperties>
</file>