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5 июня 2024 года № 132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2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Обозерский, ул.Гагарина, д.23, кадастровый номер</w:t>
      </w:r>
      <w:r>
        <w:rPr>
          <w:sz w:val="28"/>
          <w:szCs w:val="28"/>
        </w:rPr>
        <w:t>: 29:15:030802:1090,  аварийным и подлежащим сносу; признать жилые помещения многоквартирного дома: 29:15:030802:1871 (кв.1), 29:15:030802:1872 29:15:030802:1873 (кв.3), 29:15:030802:1874 (кв.4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Р.Н. Макар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5T10:18:00Z</cp:lastPrinted>
  <dcterms:modified xsi:type="dcterms:W3CDTF">2024-07-01T09:48:32Z</dcterms:modified>
  <cp:revision>88</cp:revision>
  <dc:subject/>
  <dc:title/>
</cp:coreProperties>
</file>