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5 июня 2024 года № 132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мая 2024 года № 91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Оксовский, ул.Первомайская, д.23, кадастровый номер</w:t>
      </w:r>
      <w:r>
        <w:rPr>
          <w:sz w:val="28"/>
          <w:szCs w:val="28"/>
        </w:rPr>
        <w:t>: 29:15:110701:452,  аварийным и подлежащим сносу; признать жилые помещения многоквартирного дома: 29:15:110701:663 (кв.1), 29:15:110701:671 (кв.2), 29:15:110701:672 (кв.3), 29:15:110701:664 (кв.4), 29:15:110701:667 (кв.5), 29:15:110701:668 (кв.6), 29:15:110701:673 (кв.7), 29:15:110701:674 (кв.8), 29:15:110701:669 (кв.9), 29:15:110701:665 (кв.10), 29:15:110701:666 (кв.11), 29:15:110701:670 (кв.12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ма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заместител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Р.Н. Макар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6-25T10:16:00Z</cp:lastPrinted>
  <dcterms:modified xsi:type="dcterms:W3CDTF">2024-07-01T09:48:06Z</dcterms:modified>
  <cp:revision>88</cp:revision>
  <dc:subject/>
  <dc:title/>
</cp:coreProperties>
</file>