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06 июня 2024 года № 1178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05 июня 2024 года № 88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1. Признать многоквартирный дом по адресу:  Архангельская область, Плесецкий район, п.Самодед, ул.Садовая, д.1а, кадастровый номер</w:t>
      </w:r>
      <w:r>
        <w:rPr>
          <w:sz w:val="28"/>
          <w:szCs w:val="28"/>
        </w:rPr>
        <w:t>: 29:15:020201:481,  аварийным и подлежащим сносу; признать жилые помещения многоквартирного дома: 29:15:020201:1397 (кв.1), 29:15:020201:1398 (кв.2), 29:15:020201:1403 (кв.3), 29:15:020201:1404 (кв.4), 29:15:020201:1399 (кв.5), 29:15:020201:1400 (кв.6), 29:15:020201:1405 (кв.7), 29:15:020201:1406 (кв.8), 29:15:020201:1401 (кв.9), 29:15:020201:1402 (кв.10), 29:15:020201:1407 (кв.11), 29:15:020201:1408 (кв.12)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05 июн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Обозерс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Т.В. Масалыкина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6-06T15:33:00Z</cp:lastPrinted>
  <dcterms:modified xsi:type="dcterms:W3CDTF">2024-06-14T08:32:23Z</dcterms:modified>
  <cp:revision>85</cp:revision>
  <dc:subject/>
  <dc:title/>
</cp:coreProperties>
</file>