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100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74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Пуксоозеро, ул.Центральная, д.9, кадастровый номер: </w:t>
      </w:r>
      <w:r>
        <w:rPr/>
        <w:br/>
      </w:r>
      <w:r>
        <w:rPr>
          <w:sz w:val="28"/>
          <w:szCs w:val="28"/>
        </w:rPr>
        <w:t>29:15:130203:59,  аварийным и подлежащим сносу; признать жилые помещения многоквартирного дома: 29:15:130203:158 (кв.1), 29:15:130203:159 (кв.2), 29:15:130203:165 (кв.3), 29:15:130203:163 (кв.4), 29:15:130203:160 (кв.5), 29:15:130203:161 (кв.6), 29:15:130203:164 (кв.7), 29:15:130203:162 (кв.8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5:49:00Z</cp:lastPrinted>
  <dcterms:modified xsi:type="dcterms:W3CDTF">2024-05-24T08:53:36Z</dcterms:modified>
  <cp:revision>102</cp:revision>
  <dc:subject/>
  <dc:title/>
</cp:coreProperties>
</file>