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1003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73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Пуксоозеро, ул.Дзержинского, д.9, кадастровый номер: </w:t>
      </w:r>
      <w:r>
        <w:rPr/>
        <w:br/>
      </w:r>
      <w:r>
        <w:rPr>
          <w:sz w:val="28"/>
          <w:szCs w:val="28"/>
        </w:rPr>
        <w:t>29:15:000000:1995,  аварийным и подлежащим сносу; признать жилые помещения многоквартирного дома: без кадастрового номера (кв.1), без кадастрового номера (кв.2), без кадастрового номера (кв.3), без кадастрового номера (кв.4), 29:15:000000:3385 (кв.5), 29:15:000000:3386 (кв.6), 29:15:000000:3390 (кв.7), 29:15:000000:3391 (кв.8), 29:15:000000:3387 (кв.9), 29:15:000000:3388 (кв.10), 29:15:000000:3392 (кв.11), 29:15:000000:3393 (кв.12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5:40:00Z</cp:lastPrinted>
  <dcterms:modified xsi:type="dcterms:W3CDTF">2024-05-24T08:53:26Z</dcterms:modified>
  <cp:revision>100</cp:revision>
  <dc:subject/>
  <dc:title/>
</cp:coreProperties>
</file>