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100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68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Пуксоозеро, ул.Пионерская, д.30, кадастровый номер: </w:t>
      </w:r>
      <w:r>
        <w:rPr/>
        <w:br/>
      </w:r>
      <w:r>
        <w:rPr>
          <w:sz w:val="28"/>
          <w:szCs w:val="28"/>
        </w:rPr>
        <w:t>29:15:000000:2045,  аварийным и подлежащим сносу; признать жилые помещения многоквартирного дома: 29:15:000000:3617 (кв.1), 29:15:000000:3618 (кв.2), 29:15:000000:3623 (кв.3), 29:15:000000:3624 (кв.4), 29:15:000000:3619 (кв.5), 29:15:000000:3620 (кв.6), 29:15:000000:3625 (кв.7), 29:15:000000:3626 (кв.8), 29:15:000000:3621 (кв.9), 29:15:000000:3622 (кв.10), 29:15:000000:3627 (кв.11), 29:15:000000:3628 (кв.1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5:15:00Z</cp:lastPrinted>
  <dcterms:modified xsi:type="dcterms:W3CDTF">2024-05-24T08:52:56Z</dcterms:modified>
  <cp:revision>96</cp:revision>
  <dc:subject/>
  <dc:title/>
</cp:coreProperties>
</file>