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6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 марта 2024 года № 11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:15:142901, 29:15:142902, 29:15:143601, 29:15:143401, 29:15:143301, 29:15:111901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  <w:shd w:fill="FFFFFF" w:val="clear"/>
        </w:rPr>
        <w:t xml:space="preserve">Руководствуясь статьей 42.10 Федерального закона от 24 июля 2007 года № 221-ФЗ «О кадастровой деятельности», постановлением Правительства Архангельской области от 17 февраля 2015 года № 62-пп «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», администрация Плесецкого муниципального округа </w:t>
      </w:r>
      <w:r>
        <w:rPr>
          <w:b/>
          <w:spacing w:val="20"/>
          <w:szCs w:val="28"/>
          <w:shd w:fill="FFFFFF" w:val="clear"/>
        </w:rPr>
        <w:t>постановляет:</w:t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кадастровых кварталов </w:t>
      </w:r>
      <w:r>
        <w:rPr>
          <w:rFonts w:cs="Times New Roman" w:ascii="Times New Roman" w:hAnsi="Times New Roman"/>
          <w:b w:val="false"/>
          <w:sz w:val="28"/>
          <w:szCs w:val="28"/>
        </w:rPr>
        <w:t>29:15:142901, 29:15:142902, 29:15:143601, 29:15:143401, 29:15:143301, 29:15:111901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2.</w:t>
        <w:tab/>
      </w:r>
      <w:r>
        <w:rPr>
          <w:szCs w:val="28"/>
          <w:shd w:fill="FFFFFF" w:val="clear"/>
        </w:rPr>
        <w:t>Утвердить прилагаемые: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гламент работы комиссии по согласованию местоположения границ земельных участков при выполнении комплексных кадастровых работ кадастровых кварталов 29:15:142901, 29:15:142902, 29:15:143601, 29:15:143401, 29:15:143301, 29:15:111901;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29:15:142901, 29:15:142902, 29:15:143601, 29:15:143401, 29:15:143301, 29:15:111901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3.</w:t>
        <w:tab/>
        <w:t>Настоящее постановление подлежит официальному опубликованию (обнародованию)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лесецкого муниципального 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Cs w:val="28"/>
                    </w:rPr>
                    <w:t>округа Архангельской области                                                  А.А. Кузнецов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 w:val="false"/>
                <w:sz w:val="1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sz w:val="1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3:00Z</dcterms:created>
  <dc:creator>ws0401</dc:creator>
  <dc:description/>
  <dc:language>en-US</dc:language>
  <cp:lastModifiedBy/>
  <cp:lastPrinted>2024-03-11T14:10:00Z</cp:lastPrinted>
  <dcterms:modified xsi:type="dcterms:W3CDTF">2024-03-12T08:52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3D97337BB4978A7232265D4E682E2</vt:lpwstr>
  </property>
  <property fmtid="{D5CDD505-2E9C-101B-9397-08002B2CF9AE}" pid="3" name="KSOProductBuildVer">
    <vt:lpwstr>1049-12.2.0.13489</vt:lpwstr>
  </property>
</Properties>
</file>