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4 года № 23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pacing w:val="24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хемы нестационарных торговых объектов на территории Плесецкого муниципального округа Архангельской области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ивания размещения и функционирования нестационарных торговых объектов на территории Плесецкого муниципального округа, создания условий для улучшения организации и качества торгового обслуживания населения, 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 областным законом от 29 октября 2010 года № 212-16-ОЗ «О реализации государственных полномочий Архангельской области в сфере регулирования торговой деятельности»,  администрация Плесецкого муниципального округа Архангельской области 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</w:t>
        <w:tab/>
        <w:t>Утвердить прилагаемую схему размещения нестационарных торговых объектов на территории Плесецкого муниципального округа Архангельской области</w:t>
      </w:r>
    </w:p>
    <w:p>
      <w:pPr>
        <w:pStyle w:val="Normal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  <w:tab/>
        <w:t xml:space="preserve"> Разместить схему  размещения нестационарных торговых объектов на официальном сайте администрации Плесецкого муниципального округа Архангельской области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</w:t>
        <w:tab/>
        <w:t xml:space="preserve"> </w:t>
        <w:tab/>
        <w:t>Признать утратившим силу постановление администрации Плесецкого муниципального округа Архангельской области» от 17 октября  2022 года № 1868-па  «Об утверждении схемы нестационарных торговых объектов на территории Плесец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418" w:leader="none"/>
        </w:tabs>
        <w:ind w:right="0"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4.     </w:t>
        <w:tab/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круга  Архангельской области                                           Т.В. Масалыкина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8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2:00Z</dcterms:created>
  <dc:creator>Bulina</dc:creator>
  <dc:description/>
  <dc:language>en-US</dc:language>
  <cp:lastModifiedBy/>
  <cp:lastPrinted>2024-06-18T10:36:00Z</cp:lastPrinted>
  <dcterms:modified xsi:type="dcterms:W3CDTF">2024-06-18T09:52:38Z</dcterms:modified>
  <cp:revision>5</cp:revision>
  <dc:subject/>
  <dc:title>П О Л О Ж Е Н И Е</dc:title>
</cp:coreProperties>
</file>