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 сентября 2024 года  № 33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вой политики Плесецкого муниципального округа Архангель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подпунктом 12 статьи 6 решения Собрания депутатов </w:t>
        <w:br/>
        <w:t>Плесецкого муниципального округа Архангельской области от 21 декабря 2021 года № 24 «Об утверждении Положения о бюджетном процессе в Плесецком муниципальном округе Архангель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есец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Плесецкого муниципального округа Архангельской области на 2025 год и на плановый период 2026 и 2027 годов (далее - основные направления бюджетной и налоговой политики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лесецкого муниципального округа Архангельской области и ее органам, руководствоваться основными направлениями бюджетной и налоговой политики при формировании бюджета округа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 (обнародованию) на официальном сайте Плесецкого муниципального округа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7:00Z</dcterms:created>
  <dc:creator>Щиглинская</dc:creator>
  <dc:description/>
  <dc:language>en-US</dc:language>
  <cp:lastModifiedBy/>
  <cp:lastPrinted>2022-11-08T12:49:00Z</cp:lastPrinted>
  <dcterms:modified xsi:type="dcterms:W3CDTF">2024-09-24T07:41:44Z</dcterms:modified>
  <cp:revision>182</cp:revision>
  <dc:subject/>
  <dc:title>проект</dc:title>
</cp:coreProperties>
</file>