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b/>
          <w:spacing w:val="60"/>
          <w:sz w:val="28"/>
          <w:szCs w:val="28"/>
          <w:shd w:fill="FFFFFF" w:val="clear"/>
        </w:rPr>
        <w:t>19 ноября 2024 года № 413-п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налоговых расходов 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 на 2025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порядком формирования перечня налоговых расходов Плесецкого муниципального округа Архангельской области и оценки эффективности налоговых расходов Плесецкого муниципального округа Архангельской области, утвержденным постановлением администрации Плесецкого муниципального округа Архангельской области от 4 мая 2022 года № 681-па, администрация Плесецкого муниципального округа Архангельской области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Arial" w:hAnsi="Arial" w:cs="Arial"/>
          <w:color w:val="282828"/>
          <w:sz w:val="21"/>
          <w:szCs w:val="21"/>
          <w:shd w:fill="FFFFFF" w:val="clear"/>
        </w:rPr>
      </w:pPr>
      <w:r>
        <w:rPr>
          <w:sz w:val="28"/>
          <w:szCs w:val="28"/>
        </w:rPr>
        <w:t>Утвердить прилагаемый Перечень налоговых расходов Плесецкого муниципального округа Архангельской области на 2025 год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282828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Настоящее постановление вступает в силу с  1 января 2025 года и подлежит размещению на официальном сайте администрации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                                            А.А. Кузнец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20320"/>
              <wp:effectExtent l="5715" t="5080" r="444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4pt;height:1.5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6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8:00Z</dcterms:created>
  <dc:creator>Щиглинская</dc:creator>
  <dc:description/>
  <dc:language>en-US</dc:language>
  <cp:lastModifiedBy/>
  <cp:lastPrinted>2023-12-18T14:30:00Z</cp:lastPrinted>
  <dcterms:modified xsi:type="dcterms:W3CDTF">2024-11-20T08:29:12Z</dcterms:modified>
  <cp:revision>3</cp:revision>
  <dc:subject/>
  <dc:title>проект</dc:title>
</cp:coreProperties>
</file>