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  <w:highlight w:val="yellow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  <w:highlight w:val="yellow"/>
        </w:rPr>
      </w:pPr>
      <w:r>
        <w:rPr>
          <w:rFonts w:cs="Book Antiqua" w:ascii="Book Antiqua" w:hAnsi="Book Antiqua"/>
          <w:b/>
          <w:spacing w:val="6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8 октября 2024 года  № 375-п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б основных направлениях долговой политики Плесецкого муниципального округа Архангельской области на 2025 год и на плановый период 2026  и 2027 год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статьи 107.1 Бюджетного кодекса Российской Федерации администрация Плесецкого муниципального округа Архангель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новные направления долговой политики Плесецкого муниципального округа Архангельской области на 2025 год и на плановый период 2026 и 2027 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лесецкого муниципального округа Архангельской области от 20 ноября 2023 года № 1957-па «Об основных направлениях долговой политики Плесецкого муниципального округа Архангельской области на 2024 год и на плановый период 2025 и 2026 годов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1 января 2025 года, но не ранее дня его официального опубликования (обнародования)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6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7:00Z</dcterms:created>
  <dc:creator>Щиглинская</dc:creator>
  <dc:description/>
  <dc:language>en-US</dc:language>
  <cp:lastModifiedBy/>
  <cp:lastPrinted>2023-11-16T08:58:00Z</cp:lastPrinted>
  <dcterms:modified xsi:type="dcterms:W3CDTF">2024-10-21T06:26:48Z</dcterms:modified>
  <cp:revision>205</cp:revision>
  <dc:subject/>
  <dc:title>проект</dc:title>
</cp:coreProperties>
</file>