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12 декабря 2024 года № 461-па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становление администрации Плесецкого муниципального округа Архангельской области</w:t>
        <w:br/>
        <w:t xml:space="preserve">от 15 ноября 2024 года № 405-па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ведения постановления в соответствие с действующим законодательством: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Cs w:val="28"/>
        </w:rPr>
      </w:pPr>
      <w:r>
        <w:rPr>
          <w:szCs w:val="28"/>
        </w:rPr>
        <w:t xml:space="preserve">Внести изменения в постановление администрации Плесецкого </w:t>
      </w:r>
      <w:r>
        <w:rPr>
          <w:bCs/>
          <w:szCs w:val="28"/>
        </w:rPr>
        <w:t xml:space="preserve">муниципального округа Архангельской области от 15 ноября 2024 года </w:t>
        <w:br/>
        <w:t>№ 405-па «</w:t>
      </w:r>
      <w:r>
        <w:rPr>
          <w:szCs w:val="28"/>
        </w:rPr>
        <w:t>Об утверждении проекта межевания земельных участков, образуемых путем перераспределения исходных земельных участков с кадастровыми номерами 29:15:120402:6602, 29:15:120402:6603 и земель, находящихся в государственной или муниципальной собственности», (далее Постановление):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ункт 1 Постановления изложить </w:t>
      </w:r>
      <w:r>
        <w:rPr>
          <w:szCs w:val="24"/>
        </w:rPr>
        <w:t>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 xml:space="preserve">«Утвердить </w:t>
      </w:r>
      <w:r>
        <w:rPr>
          <w:szCs w:val="28"/>
        </w:rPr>
        <w:t>проект межевания земельных участков, образуемых путем перераспределения исходных земельных участков с кадастровыми номерами 29:15:120402:6602, 29:15:120402:6603 и земель, находящихся в государственной собственности:</w:t>
      </w:r>
    </w:p>
    <w:p>
      <w:pPr>
        <w:pStyle w:val="22"/>
        <w:ind w:firstLine="852"/>
        <w:jc w:val="both"/>
        <w:rPr/>
      </w:pPr>
      <w:r>
        <w:rPr>
          <w:sz w:val="28"/>
          <w:szCs w:val="28"/>
        </w:rPr>
        <w:t>- Расположение образуемого земельного участка 29:15:120402:ЗУ1 на кадастровом плане территории, в кадастровом квартале 29:15:120402, из категории земель населенных пунктов, в территориальной зоне ОД-1 – Многофункциональная общественно-деловая зона, с разрешенным использованием земельного участка – «Деловое управление» код 4.1, площадью 952 кв.м., местоположение: Архангельская область, Плесецкий район, рп. Плесецк, ул. Кооперативная, д.4.</w:t>
      </w:r>
    </w:p>
    <w:p>
      <w:pPr>
        <w:pStyle w:val="22"/>
        <w:ind w:firstLine="852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образуемого земельного участка 29:15:120402:ЗУ2 на кадастровом плане территории, в кадастровом квартале 29:15:120402, из категории земель населенных пунктов, в территориальной зоне ОД-1 – Многофункциональная общественно-деловая зона, с разрешенным использованием земельного участка – «Деловое управление» код 4.1, площадью 646 кв.м., местоположение: Архангельская область, Плесецкий район, рп. Плесецк, ул. Кооперативная, д.4»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Cs w:val="28"/>
        </w:rPr>
      </w:pPr>
      <w:r>
        <w:rPr>
          <w:szCs w:val="28"/>
        </w:rPr>
        <w:t xml:space="preserve">Настоящее постановление вступает в силу со дня его </w:t>
      </w:r>
      <w:r>
        <w:rPr>
          <w:color w:val="1E1D1E"/>
          <w:szCs w:val="28"/>
          <w:shd w:fill="FFFFFF" w:val="clear"/>
        </w:rPr>
        <w:t>официального опубликования (обнародования) и подлежит размещению  на официальном сайте администрации Плесецкого муниципального округа Архангельской област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га Архангельской области                                               А.А. Кузнецов</w:t>
      </w:r>
    </w:p>
    <w:p>
      <w:pPr>
        <w:pStyle w:val="22"/>
        <w:tabs>
          <w:tab w:val="clear" w:pos="708"/>
          <w:tab w:val="left" w:pos="907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1134" w:footer="0" w:bottom="851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7:00Z</dcterms:created>
  <dc:creator>ra01</dc:creator>
  <dc:description/>
  <cp:keywords/>
  <dc:language>en-US</dc:language>
  <cp:lastModifiedBy>Катова Анастасия Сергеевна</cp:lastModifiedBy>
  <cp:lastPrinted>2024-12-12T15:31:00Z</cp:lastPrinted>
  <dcterms:modified xsi:type="dcterms:W3CDTF">2024-12-12T12:32:00Z</dcterms:modified>
  <cp:revision>62</cp:revision>
  <dc:subject/>
  <dc:title> </dc:title>
</cp:coreProperties>
</file>