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07 февраля 2024 года № 69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стоимости услуг муниципальной б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. Обозерский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п. 6 п. 10 ст. 35 Федерального закона от 06.10.2003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есецкого муниципального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с 12 февраля 2024 года стоимость услуг муниципальной бани в пос.Обозерский Плесецкого муниципального округа за 1 посещение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1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с одного челов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одно посещение, руб.</w:t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ее отделение бани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Установить, что детские услуги распространяются на детей до              10-ти 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Признать утратившим силу с 12 февраля 2024 года постановление от 28 ноября 2022 года № 2200-па «Об утверждении тарифа за услуги муниципальной бани в п. Обозерский Плесецкого муниципального округа Архангель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Директору ООО «Трест Техносервис» довести до сведения граждан утвержденную стоимость услуг муниципальной ба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подлежит официальному опубликованию в газете «Плесецкие Новости» и размещению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cp:keywords/>
  <dc:language>en-US</dc:language>
  <cp:lastModifiedBy>Акимова Нина Дмитриевна</cp:lastModifiedBy>
  <cp:lastPrinted>2024-02-05T15:41:00Z</cp:lastPrinted>
  <dcterms:modified xsi:type="dcterms:W3CDTF">2024-02-08T06:01:00Z</dcterms:modified>
  <cp:revision>14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