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291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07 февраля 2024 года № 68-па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</w:t>
      </w:r>
      <w:r>
        <w:rPr>
          <w:b/>
          <w:sz w:val="28"/>
          <w:szCs w:val="28"/>
        </w:rPr>
        <w:t xml:space="preserve"> утверждении стоимости услуг муниципальной коммунальной бани, расположенной по адресу: п. Плесецк, ул. Строительная, д. 8, </w:t>
        <w:tab/>
        <w:t>оказываемых МУП «Плесецк-Ресурс» Плесецкого муниципального округа Архангель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п. 6 п. 10 ст. 35 Федерального закона от 06.10.2003    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лесецкого муниципального округа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 с 12 февраля 2024 года стоимость услуг муниципальной коммунальной бани МУП «Плесецк-Ресурс» Плесецкого муниципального округа за 1 посещение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211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с одного челове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одно посещение, руб.</w:t>
            </w:r>
          </w:p>
        </w:tc>
      </w:tr>
      <w:tr>
        <w:trPr>
          <w:trHeight w:val="2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щее отделение бани (пятница, суббота, воскресенье)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Ванные комнаты (пятница, суббота, воскресенье)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70,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Установить, что детские услуги распространяются на детей до              10-ти летнего возра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Установить, что льготные услуги распространяются на следующие категории гражд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ab/>
        <w:t>участников Великой отечественной вой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ab/>
        <w:t>ветеранов боевых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ab/>
        <w:t>инвалидов, в том числе с ро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ab/>
        <w:t>участников ликвидаций аварии на Чернобыльской АЭ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изнать утратившим силу с 12 февраля 2024 года постановление от 16 июня 2022 года № 986-па «Об утверждении стоимости услуг муниципальной коммунальной бани, оказываемых МУП «Плесецк-Ресурс» Плесецкого муниципального округа Архангельской област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Директору МУП «Плесецк-Ресурс» довести до сведения граждан утвержденную стоимость услуг муниципальной коммунальной ба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подлежит официальному опубликованию в газете «Плесецкие Новости» и размещению на официальном сайте Плес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Архангельской области                                                     А.А. 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2z0">
    <w:name w:val="WW8Num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_"/>
    <w:qFormat/>
    <w:rPr>
      <w:spacing w:val="6"/>
      <w:sz w:val="25"/>
      <w:szCs w:val="25"/>
      <w:shd w:fill="FFFFFF" w:val="clear"/>
      <w:lang w:bidi="ar-SA"/>
    </w:rPr>
  </w:style>
  <w:style w:type="character" w:styleId="11">
    <w:name w:val="Заголовок №1_"/>
    <w:qFormat/>
    <w:rPr>
      <w:b/>
      <w:bCs/>
      <w:spacing w:val="3"/>
      <w:sz w:val="30"/>
      <w:szCs w:val="30"/>
      <w:shd w:fill="FFFFFF" w:val="clear"/>
      <w:lang w:bidi="ar-SA"/>
    </w:rPr>
  </w:style>
  <w:style w:type="character" w:styleId="4">
    <w:name w:val="Основной текст (4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415pt">
    <w:name w:val="Основной текст (4) + 15 pt"/>
    <w:qFormat/>
    <w:rPr>
      <w:b/>
      <w:bCs/>
      <w:color w:val="000000"/>
      <w:spacing w:val="3"/>
      <w:w w:val="100"/>
      <w:position w:val="0"/>
      <w:sz w:val="30"/>
      <w:sz w:val="30"/>
      <w:szCs w:val="30"/>
      <w:shd w:fill="FFFFFF" w:val="clear"/>
      <w:vertAlign w:val="baseline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15">
    <w:name w:val="Заголовок Знак"/>
    <w:qFormat/>
    <w:rPr>
      <w:rFonts w:eastAsia="Calibri"/>
      <w:b/>
      <w:sz w:val="28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10">
    <w:name w:val="s_1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  <w:outlineLvl w:val="0"/>
    </w:pPr>
    <w:rPr>
      <w:rFonts w:eastAsia="Calibri"/>
      <w:b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left="0" w:right="0" w:firstLine="662"/>
      <w:jc w:val="both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6"/>
      <w:sz w:val="25"/>
      <w:szCs w:val="25"/>
      <w:shd w:fill="FFFFFF" w:val="clear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pacing w:val="3"/>
      <w:sz w:val="30"/>
      <w:szCs w:val="30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23" w:before="300" w:after="600"/>
      <w:jc w:val="center"/>
    </w:pPr>
    <w:rPr>
      <w:b/>
      <w:bCs/>
      <w:spacing w:val="3"/>
      <w:sz w:val="25"/>
      <w:szCs w:val="25"/>
      <w:shd w:fill="FFFFFF" w:val="clear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2">
    <w:name w:val="Основной текст 4"/>
    <w:basedOn w:val="31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3">
    <w:name w:val="Стиль2"/>
    <w:basedOn w:val="Normal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center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9:00Z</dcterms:created>
  <dc:creator>markov</dc:creator>
  <dc:description/>
  <cp:keywords/>
  <dc:language>en-US</dc:language>
  <cp:lastModifiedBy>Акимова Нина Дмитриевна</cp:lastModifiedBy>
  <cp:lastPrinted>2024-02-05T16:02:00Z</cp:lastPrinted>
  <dcterms:modified xsi:type="dcterms:W3CDTF">2024-02-08T06:02:00Z</dcterms:modified>
  <cp:revision>15</cp:revision>
  <dc:subject/>
  <dc:title>Федеральный закон от 13.07.2015 N 220-ФЗ(ред. от 14.03.2022)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