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07 февраля 2024 года № 67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стоимости услуг общественной бани, расположенной по адресу: П. Североонежск, 2 микрорайон, дом 10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Плесецк-Ресурс»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п. 6 п. 10 ст. 35 Федерального закона от 06.10.2003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есецкого муниципального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с 12 февраля 2024 года стоимость услуг общественной бани МУП «Плесецк-Ресурс» Плесецкого муниципального округа за                       1 посещение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1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с одного челов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одно посещение, руб.</w:t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е отделение бани (пятница, воскресенье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Установить, что детские услуги распространяются на детей до              10-ти лет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Установить, что льготные услуги распространяются на следующие категории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участников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ветеранов боев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инвалидов, в том числе с 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участников ликвидаций аварии на Чернобыльской АЭ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с 12 февраля 2024 года постановление от 20 января 2023 года № 83-па «Об утверждении стоимости услуг общественной бани, расположенной по адресу: п. Североонежск,                               2 микрорайон, дом 10, оказываемых МУП «Плесецк-Ресурс» Плесецкого муниципального округа Архангель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Директору МУП «Плесецк-Ресурс» довести до сведения граждан утвержденную стоимость услуг общественной ба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подлежит официальному опубликованию в газете «Плесецкие Новости» и размещению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cp:keywords/>
  <dc:language>en-US</dc:language>
  <cp:lastModifiedBy>Акимова Нина Дмитриевна</cp:lastModifiedBy>
  <cp:lastPrinted>2024-02-06T08:51:00Z</cp:lastPrinted>
  <dcterms:modified xsi:type="dcterms:W3CDTF">2024-02-08T06:03:00Z</dcterms:modified>
  <cp:revision>16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