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pacing w:val="60"/>
          <w:sz w:val="28"/>
          <w:szCs w:val="28"/>
          <w:shd w:fill="FFFFFF" w:val="clear"/>
        </w:rPr>
        <w:t>14 июня 2024 года № 232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Плесецкого муниципального округа Архангельской области о местных налогах и сбора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Собрания депутатов Плесецкого муниципального округа Архангельской области от 28 ноября 2023 года        № 170 «О внесении изменений в приложение к решению Собрания депутатов Плесецкого муниципального округа Архангельской области от 30 ноября 2021 года № 13 «О структуре администрации Плесецкого муниципального округа Архангельской области» (в редакции решений от 15 ноября 2022 года № 113, от 27 июня 2023 года № 160)» администрация Плесецкого муниципального округа Архангельской области </w:t>
      </w: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</w:t>
      </w:r>
      <w:r>
        <w:rPr>
          <w:sz w:val="28"/>
          <w:szCs w:val="28"/>
        </w:rPr>
        <w:t>административном регламенте предоставл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Плесецкого муниципального округа Архангельской области о местных налогах и сборах, утвержденном постановлением администрации Плесецкого муниципального округа Архангельской области от 17 апреля 2023 года         № 640-па, по тексту слова «финансово – экономическое управление» в соответствующих падежах заменить словами «финансовое управление» в соответствующих падежах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6:00Z</dcterms:created>
  <dc:creator>Щиглинская</dc:creator>
  <dc:description/>
  <dc:language>en-US</dc:language>
  <cp:lastModifiedBy/>
  <cp:lastPrinted>2024-05-24T11:52:00Z</cp:lastPrinted>
  <dcterms:modified xsi:type="dcterms:W3CDTF">2024-06-17T13:02:23Z</dcterms:modified>
  <cp:revision>5</cp:revision>
  <dc:subject/>
  <dc:title>проект</dc:title>
</cp:coreProperties>
</file>