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12 апреля 2024 года № 155-п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администрации Плесецкого муниципального округа Архангельской области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3 года № 2262-па «О мерах по реализации  решения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</w:t>
      </w:r>
      <w:r>
        <w:rPr/>
        <w:t xml:space="preserve"> </w:t>
      </w:r>
      <w:r>
        <w:rPr>
          <w:b/>
          <w:sz w:val="28"/>
          <w:szCs w:val="28"/>
        </w:rPr>
        <w:t>(в редакции постановления от         09 февраля 2024 года № 77-па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сполнения бюджета Плесецкого муниципального округа Архангельской области на 2024 год администрация Плесецкого муниципального округа Архангельской области</w:t>
      </w:r>
      <w:r>
        <w:rPr>
          <w:b/>
          <w:spacing w:val="40"/>
          <w:sz w:val="28"/>
          <w:szCs w:val="28"/>
        </w:rPr>
        <w:t xml:space="preserve"> постановляет:</w:t>
      </w:r>
    </w:p>
    <w:p>
      <w:pPr>
        <w:pStyle w:val="Normal"/>
        <w:keepNext w:val="true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постановления администрации Плесецкого муниципального округа Архангельской области от 28 декабря 2023 года       № 2262-па «О мерах по реализации  решения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» (в редакции постановления от 09 февраля 2024 года № 77-па) дополнить подпунктом следующего содержания:</w:t>
      </w:r>
    </w:p>
    <w:p>
      <w:pPr>
        <w:pStyle w:val="Normal"/>
        <w:keepNext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в размере 100 процентов суммы соглашения (договора) о предоставлении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 услуг в отношении субсидии на возмещение убытков муниципального унитарного предприятия «Плесецк-Ресурс» Плесецкого муниципального округа Архангельской области, связанных с оказанием банных услуг по тарифам, не обеспечивающим возмещение издержек.»</w:t>
      </w:r>
    </w:p>
    <w:p>
      <w:pPr>
        <w:pStyle w:val="Normal"/>
        <w:keepNext w:val="true"/>
        <w:ind w:right="0" w:firstLine="709"/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keepNext w:val="tru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rPr>
          <w:sz w:val="26"/>
          <w:szCs w:val="22"/>
          <w:highlight w:val="yellow"/>
        </w:rPr>
      </w:pPr>
      <w:r>
        <w:rPr>
          <w:sz w:val="26"/>
          <w:szCs w:val="22"/>
          <w:highlight w:val="yellow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ab/>
        <w:t xml:space="preserve">              А.А. Кузнецов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keepNext w:val="true"/>
              <w:snapToGrid w:val="fals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9:00Z</dcterms:created>
  <dc:creator>Щиглинская</dc:creator>
  <dc:description/>
  <dc:language>en-US</dc:language>
  <cp:lastModifiedBy/>
  <cp:lastPrinted>2024-04-12T09:49:00Z</cp:lastPrinted>
  <dcterms:modified xsi:type="dcterms:W3CDTF">2024-04-12T07:13:58Z</dcterms:modified>
  <cp:revision>13</cp:revision>
  <dc:subject/>
  <dc:title>проект</dc:title>
</cp:coreProperties>
</file>