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keepNext w:val="true"/>
        <w:keepLines/>
        <w:jc w:val="both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09 февраля 2024 года № 77-па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и изменений в постановление администрации 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декабря 2023 года № 2262-па «О мерах по реализации  решения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исполнения бюджета Плесецкого муниципального округа Архангельской области на 2024 год администрация Плесецкого муниципального округа Архангельской области</w:t>
      </w:r>
      <w:r>
        <w:rPr>
          <w:b/>
          <w:spacing w:val="40"/>
          <w:sz w:val="28"/>
          <w:szCs w:val="28"/>
        </w:rPr>
        <w:t xml:space="preserve"> постановляет:</w:t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Плесецкого муниципального округа Архангельской области от 28 декабря 2023 года № 2262-па «О мерах по реализации  решения Собрания депутатов Плесецкого муниципального округа Архангельской области от 19 декабря 2023 года № 183 «О бюджете Плесецкого муниципального округа Архангельской области на 2024 год и на плановый период 2025 и 2026 годов»» следующие дополнения:</w:t>
      </w:r>
    </w:p>
    <w:p>
      <w:pPr>
        <w:pStyle w:val="Normal"/>
        <w:keepNext w:val="true"/>
        <w:keepLines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овым пунктом 25 следующего содержания: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5. Утвердить порядок использования зарезервированных средств на дорожную деятельность согласно приложению № 2 к настоящему постановлению.»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25, 26, 27, 28 считать пунктами 26, 27, 28, 29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новой редакции согласно приложению     № 1 к настоящему постановлению;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риложением № 2 согласно приложению № 2 к настоящему постановлению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keepNext w:val="true"/>
        <w:keepLines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keepLines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keepNext w:val="true"/>
        <w:rPr>
          <w:sz w:val="26"/>
          <w:szCs w:val="22"/>
          <w:highlight w:val="yellow"/>
        </w:rPr>
      </w:pPr>
      <w:r>
        <w:rPr>
          <w:sz w:val="26"/>
          <w:szCs w:val="22"/>
          <w:highlight w:val="yellow"/>
        </w:rPr>
      </w:r>
    </w:p>
    <w:p>
      <w:p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лесецкого муниципальн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  <w:tab/>
        <w:tab/>
        <w:tab/>
        <w:tab/>
        <w:t xml:space="preserve">           А.А. Кузнецов</w:t>
      </w:r>
      <w:r>
        <w:br w:type="page"/>
      </w:r>
    </w:p>
    <w:p>
      <w:pPr>
        <w:pStyle w:val="Normal"/>
        <w:keepNext w:val="tru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keepNext w:val="tru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есецкого муниципального округа Архангельской области</w:t>
      </w:r>
    </w:p>
    <w:p>
      <w:pPr>
        <w:pStyle w:val="Normal"/>
        <w:keepNext w:val="true"/>
        <w:ind w:left="5387" w:hanging="0"/>
        <w:jc w:val="center"/>
        <w:rPr>
          <w:sz w:val="26"/>
          <w:szCs w:val="26"/>
        </w:rPr>
      </w:pPr>
      <w:r>
        <w:rPr>
          <w:sz w:val="22"/>
          <w:szCs w:val="22"/>
        </w:rPr>
        <w:t>от 09 февраля 2024 года № 77-па</w:t>
      </w:r>
    </w:p>
    <w:p>
      <w:pPr>
        <w:pStyle w:val="Normal"/>
        <w:keepNext w:val="true"/>
        <w:ind w:left="5529" w:hanging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ind w:left="5529" w:hanging="0"/>
        <w:jc w:val="center"/>
        <w:rPr/>
      </w:pPr>
      <w:r>
        <w:rPr>
          <w:sz w:val="22"/>
          <w:szCs w:val="22"/>
        </w:rPr>
        <w:t>«ПРИЛОЖЕНИЕ № 1</w:t>
      </w:r>
    </w:p>
    <w:p>
      <w:pPr>
        <w:pStyle w:val="Normal"/>
        <w:keepNext w:val="true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keepNext w:val="true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Плесецкого муниципального округа Архангельской области</w:t>
      </w:r>
    </w:p>
    <w:p>
      <w:pPr>
        <w:pStyle w:val="Normal"/>
        <w:keepNext w:val="true"/>
        <w:ind w:left="5529" w:hanging="0"/>
        <w:jc w:val="center"/>
        <w:rPr>
          <w:sz w:val="22"/>
          <w:szCs w:val="22"/>
          <w:highlight w:val="yellow"/>
        </w:rPr>
      </w:pPr>
      <w:r>
        <w:rPr>
          <w:sz w:val="22"/>
          <w:szCs w:val="22"/>
        </w:rPr>
        <w:t>от 28 декабря 2023 года № 2262-па</w:t>
      </w:r>
    </w:p>
    <w:p>
      <w:pPr>
        <w:pStyle w:val="Normal"/>
        <w:keepNext w:val="true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лномоченных органов местного самоуправления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использование в 2024 году субсидий, субвенций и иных межбюджетных трансфер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 xml:space="preserve">Назначить уполномоченными органами местного самоуправления Плесецкого муниципального округа Архангельской области по взаимодействию с отраслевыми министерствами Архангельской области, контролю за использованием средств и предоставлением отчетности по межбюджетным трансфертам, предоставляемым в соответствии с областным законом «Об областном бюджете на 2024 год </w:t>
      </w:r>
      <w:r>
        <w:rPr>
          <w:rFonts w:cs="Times New Roman CYR" w:ascii="Times New Roman CYR" w:hAnsi="Times New Roman CYR"/>
          <w:sz w:val="28"/>
        </w:rPr>
        <w:t>и на плановый период 2025 и 2026 годов</w:t>
      </w:r>
      <w:r>
        <w:rPr>
          <w:sz w:val="28"/>
          <w:szCs w:val="28"/>
        </w:rPr>
        <w:t>» в форме субсидий, субвенций и иных межбюджетных трансфертов, имеющих целевое назначение, на 2024 год:</w:t>
      </w:r>
    </w:p>
    <w:p>
      <w:pPr>
        <w:pStyle w:val="Normal"/>
        <w:keepNext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правление образования администрации Плесецкого муниципального округа Архангельской области</w:t>
      </w:r>
    </w:p>
    <w:p>
      <w:pPr>
        <w:pStyle w:val="Normal"/>
        <w:keepNext w:val="tru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основных общеобразовательных программ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по выплате компенсации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по возмещению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финансовому обеспечению оплаты стоимости набора продуктов питания в оздоровительных лагерях с дневным пребыванием детей в каникулярное время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по укреплению материально-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 по обеспечению условий для развития кадрового потенциала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по организации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по ежемесячному денежному вознаграждению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мероприятий по содействию трудоустройству несовершеннолетних граждан на территории Архангельской област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провед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</w:t>
      </w:r>
    </w:p>
    <w:p>
      <w:pPr>
        <w:pStyle w:val="Normal"/>
        <w:keepNext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 обеспечению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лиц, заключивших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для участия в указанной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в виде оплаты расходов образовательной организации, связанных 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</w:r>
    </w:p>
    <w:p>
      <w:pPr>
        <w:pStyle w:val="Normal"/>
        <w:keepNext w:val="true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 xml:space="preserve">2. Финансовое управление администрации </w:t>
        <w:br/>
        <w:t>Плесецкого муниципального округа Архангельской области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   по единой субвенции местным бюджетам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по мероприятиям по социально-экономическому развитию муниципальных округов.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3. Администрация Плесецкого муниципального округа Архангельской област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по обеспечению развития сельских территорий в рамках реализации государственной программы Архангельской области «Комплексное развитие сельских территорий Архангельской области»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по реализации программ развития малого и среднего предпринимательств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роприятиям по созданию условий для обеспечения поселений услугами торговли;</w:t>
      </w:r>
    </w:p>
    <w:p>
      <w:pPr>
        <w:pStyle w:val="Normal"/>
        <w:keepNext w:val="true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- по осуществлению государственных полномочий в сфере охраны труд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государственных полномочий по формированию торгового реестр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оставлению (изменению) списков кандидатов в присяжные заседател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 осуществление первичного воинского учета органами местного самоуправления поселений, муниципальных и городских округов;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осуществлению государственных полномочий по регистрации и учету граждан, имеющих право на получение жилищных субсидий в связи с переселением из районов Крайнего Севера и приравненных к ним местностей;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на поддержку территориального общественного самоуправления Архангельской област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развитие инициативных проектов в рамках регионального проекта "Комфортное Поморье"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финансовой поддержке социально-ориентированных некоммерческих организаций (за исключением государственных и муниципальных учреждений)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дел опеки и попечительства администрации Плесецкого муниципального округа Архангельской области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существлению государственных полномочий по осуществлению деятельности по профессиональной опеке над недееспособными гражданами;</w:t>
      </w:r>
    </w:p>
    <w:p>
      <w:pPr>
        <w:pStyle w:val="Normal"/>
        <w:keepNext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ind w:firstLine="709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Управление муниципального имущества администрации Плесецкого муниципального округа Архангельской области 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оздание новых мест в общеобразовательных организациях, расположенных в сельской местности и поселках городского тип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развитие инициативных проектов в рамках регионального проекта "Комфортное Поморье";</w:t>
      </w:r>
    </w:p>
    <w:p>
      <w:pPr>
        <w:pStyle w:val="Normal"/>
        <w:keepNext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на предоставление государственных жилищных сертификатов детям-сиротам и детям, оставшимся без попечения родителей, лицам из их числа на приобретение жилых помещений в Архангельской области.</w:t>
      </w:r>
    </w:p>
    <w:p>
      <w:pPr>
        <w:pStyle w:val="Normal"/>
        <w:keepNext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правление инфраструктурного развития администрации Плесецкого муниципального округа Архангельской области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- по обеспечению равной доступности услуг общественного транспорта для категорий граждан, установленных статьями 2 и 4 Федерального закона от 12 января 1995 года № 5-ФЗ «О ветеранах»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мероприятия в сфере общественного пассажирского транспорта и транспортной инфраструктуры;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рганизацию транспортного обслуживания населения на пассажирских муниципальных маршрутах автомобильного транспорта;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на поддержку программ формирования современной городской среды.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реализации мероприятий по переселению граждан из аварийного жилищного фонда, в том числе предоставление возмещения собственникам жилых помещений, изымаемых в целях сноса аварийного жилого фонда, и проведению капитального ремонта многоквартирных домов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осуществление бюджетных инвестиций в объекты капитального строительства муниципальной собственности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мероприятий в рамках Федерального проекта «Чистая вода»;</w:t>
      </w:r>
    </w:p>
    <w:p>
      <w:pPr>
        <w:pStyle w:val="Normal"/>
        <w:keepNext w:val="tru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 на развитие инициативных проектов в рамках регионального проекта "Комфортное Поморье".</w:t>
      </w:r>
    </w:p>
    <w:p>
      <w:pPr>
        <w:pStyle w:val="Normal"/>
        <w:keepNext w:val="true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sz w:val="28"/>
          <w:szCs w:val="28"/>
        </w:rPr>
        <w:t>7. Отдел культуры, туризма и социальной работы администрации Плесецкого муниципального округа Архангельской области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- по частичному возмещению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развития и укрепления материально-технической базы домов культуры населенных пунктов с числом жителей до 50 тыс. человек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вышение средней заработной платы работников муниципальных учреждений культуры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государственной поддержке отрасли культуры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мероприятия по реализации приоритетных проектов в сфере туризма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комплектованию книжных фондов библиотек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еализации мероприятий по обеспечению жильем молодых семей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реализацию мероприятий по развитию физической культуры и спорта в муниципальных образованиях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 развитие инициативных проектов в рамках регионального проекта "Комфортное Поморье".»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9 февраля 2024 года № 77-па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ind w:left="5103" w:hanging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от 28 декабря 2023 года № 2262-па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зарезервированных средст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дорожную деятельность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>Настоящий Порядок определяет правила использования зарезервированных средств, предусмотренных в составе расходов бюджета Плесецкого муниципального округа Архангельской области по разделу «Дорожное хозяйство (дорожные фонды)» на финансовое обеспечение дорожной деятельности (далее соответственно – зарезервированные средства, бюджет округа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ъем зарезервированных средств определяется решением Собрания депутатов Плесецкого муниципального округа Архангельской области о бюджете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резервированные средства направляются на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содержание, капитальный ремонт и ремонт автомобильных дорог общего пользования местного значения, включая обеспечение безопасности дорожного движения на них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проектирование, строительство и реконструкцию автомобильных дорог общего пользования местного значе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 капитальный ремонт дворовых территорий многоквартирных домов, проездов к дворовым территориям многоквартирных домов в населенных пунктов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ение иных мероприятий, связанных с выполнением полномочий в области использования автомобильных дорог общего пользования местного значения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Главным распорядителем зарезервированных средств, на цели, указанные в пункте 3 настоящего Порядка является управление инфраструктурного развития администрации Плесецкого муниципального округа Архангельской области (далее – управление инфраструктурного развития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Распределение зарезервированных средств осуществляется на основании распоряжения администрации муниципального образования Плесецкого муниципального округа Архангельской области о финансировании (далее соответственно – администрация, распоряжение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Проект распоряжения с указанием суммы и целевого направления расходования зарезервированных средств формирует управление инфраструктурного разви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Проект распоряжения в обязательном порядке подлежит согласованию с финансовым управлением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согласования проекта распоряжения в финансовое управление представляются следующие документы: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ходатайство с обоснованием необходимости использования зарезервированных средств с указанием объема и направления расходования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четы, сметы и иные подтверждающие заявленный объем средств документы;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б использовании средств муниципального дорожного фонда в разрезе контрактов и договоров на первое число месяца, в котором подготавливается проект распоряжен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Распоряжение является основанием для финансового управления по внесению изменений в сводную бюджетную роспись бюджета округа  на текущий финансовый год и плановый период.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носит изменения путем перераспределения ассигнований по кодам классификации расходов бюджетов, закрепленных за управлением инфраструктурного развития без сохранения кода целевой статьи расходов, присвоенного зарезервированным средствам решением о бюджете округа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Управление инфраструктурного развития, в распоряжение которого выделяются зарезервированные средства, несут ответственность за нецелевое использование средст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целевым использованием зарезервированных средств осуществляется органами муниципального финансового контроля, управлением инфраструктурного развити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</w:t>
        <w:tab/>
        <w:t>Условия использования зарезервированных средств на цели, указанные в пункте 3 настоящего Порядка, определяются в соответствии с Порядком формирования и использования бюджетных ассигнований муниципального дорожного фонда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21 декабря 2021 года № 25</w:t>
      </w:r>
      <w:r>
        <w:rPr/>
        <w:t>.»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6"/>
      </w:tblGrid>
      <w:tr>
        <w:trPr/>
        <w:tc>
          <w:tcPr>
            <w:tcW w:w="9506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Шевякова</w:t>
            </w:r>
          </w:p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710" w:leader="none"/>
              </w:tabs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85" w:hanging="0"/>
              <w:rPr>
                <w:rFonts w:eastAsia="Arial Unicode MS"/>
                <w:sz w:val="32"/>
                <w:szCs w:val="32"/>
                <w:highlight w:val="yellow"/>
              </w:rPr>
            </w:pPr>
            <w:r>
              <w:rPr>
                <w:rFonts w:eastAsia="Arial Unicode MS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</w:r>
  </w:p>
  <w:p>
    <w:pPr>
      <w:pStyle w:val="Header"/>
      <w:tabs>
        <w:tab w:val="clear" w:pos="4153"/>
        <w:tab w:val="clear" w:pos="8306"/>
        <w:tab w:val="left" w:pos="2790" w:leader="none"/>
      </w:tabs>
      <w:ind w:right="360" w:hanging="0"/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8" w:hanging="120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9:17:00Z</dcterms:created>
  <dc:creator>Щиглинская</dc:creator>
  <dc:description/>
  <cp:keywords/>
  <dc:language>en-US</dc:language>
  <cp:lastModifiedBy>Акимова Нина Дмитриевна</cp:lastModifiedBy>
  <cp:lastPrinted>2024-02-08T12:43:00Z</cp:lastPrinted>
  <dcterms:modified xsi:type="dcterms:W3CDTF">2024-02-12T08:33:00Z</dcterms:modified>
  <cp:revision>47</cp:revision>
  <dc:subject/>
  <dc:title>проект</dc:title>
</cp:coreProperties>
</file>