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октября 2024 года № 353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с. Плесец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 Плесецкого муниципального округа Архангельской области от 18 мая 2023 года № 835-па  «Об утверждении Примерного положения о системе  оплаты труда работников муниципальных образовательных учреждений, находящихся в ведении управления образования администрации Плесецкого муниципального округа Архангельской области, оплата труда которых осуществляется на основе Единой тарифной сет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 134 Трудового кодекса Российской Федерации, в целях реализации областного закона от 15 декабря 2023 года           № 39-04-ОЗ «Об областном  бюджете  на  2024 год и  на плановый период 2025 и 2026 годов», решением Собрания депутатов Плесецкого муниципального округа Архангельской области от 19 декабря 2023 года       № 183 «О бюджете муниципального округа на 2024 год и на плановый период 2025  и  2026  годов»,  администрация   Плесецкого    муниципального     округа     Архангельской      области 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№ 2  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ю №835 от 18 мая 2023года «Минимальные размеры окладов(должностных окладов, ставок заработной платы)по профессиональным квалификационным группам должностей работников муниципальных образовательных учреждений, подведомственных управлению образования администрации Плесецкого муниципального округа Архангельской области» изложить в новой редакции согласно приложения №1 к настоящему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 Контроль за исполнением настоящего постановления возложить на заместителя главы администрации по социальным вопросам                         Т.В. Масалыкину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3.  Настоящее постановление вступает в силу со дня его опубликования (обнародования) и распространяется на правоотношения, возникшие с 1 октября 2024 года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есец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руга Архангельской области                                                   А</w:t>
      </w:r>
      <w:r>
        <w:rPr>
          <w:rFonts w:cs="Times New Roman" w:ascii="Times New Roman" w:hAnsi="Times New Roman"/>
          <w:b/>
          <w:sz w:val="28"/>
          <w:szCs w:val="28"/>
        </w:rPr>
        <w:t>.А. Кузнец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457200" cy="716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6" t="-151" r="-236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Абзац списка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firstLine="720"/>
      <w:contextualSpacing/>
      <w:jc w:val="both"/>
    </w:pPr>
    <w:rPr>
      <w:rFonts w:ascii="Arial" w:hAnsi="Arial" w:cs="Arial"/>
      <w:sz w:val="24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45:00Z</dcterms:created>
  <dc:creator>ra01</dc:creator>
  <dc:description/>
  <dc:language>en-US</dc:language>
  <cp:lastModifiedBy/>
  <cp:lastPrinted>2024-09-30T16:29:00Z</cp:lastPrinted>
  <dcterms:modified xsi:type="dcterms:W3CDTF">2024-10-04T06:58:07Z</dcterms:modified>
  <cp:revision>122</cp:revision>
  <dc:subject/>
  <dc:title> </dc:title>
</cp:coreProperties>
</file>