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6 мая 2024 года № 196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общественных обсуждений по проекту правил благоустройства Плесецкого муниципального округа Архангель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4"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лесецкого муниципального округа </w:t>
      </w:r>
      <w:r>
        <w:rPr>
          <w:b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Организовать с 17 мая 2024 года по 17 июня 2024 года общественные обсуждения по проекту правил благоустройства Плесецкого муниципального округа Архангель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Обеспечить информирование общественности и других участников о проведении общественных обсуждений посредством опубликования соответствующей информации на официальном сайте администрации Плесецкого муниципального округа Архангель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Обеспечить прием и документирование замечаний и предложений от обще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начальника управления инфраструктурного развития администрации Плесецкого муниципального округа Архангельской области Р.Н. Макарова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Плесецкого муниципального округа Архангельской области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А. Кузнецов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80" w:leader="none"/>
      </w:tabs>
      <w:ind w:left="0" w:right="4" w:firstLine="720"/>
      <w:outlineLvl w:val="3"/>
    </w:pPr>
    <w:rPr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1:00Z</dcterms:created>
  <dc:creator>User</dc:creator>
  <dc:description/>
  <dc:language>en-US</dc:language>
  <cp:lastModifiedBy/>
  <cp:lastPrinted>2024-05-16T14:00:00Z</cp:lastPrinted>
  <dcterms:modified xsi:type="dcterms:W3CDTF">2024-05-17T07:47:07Z</dcterms:modified>
  <cp:revision>7</cp:revision>
  <dc:subject/>
  <dc:title/>
</cp:coreProperties>
</file>