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4 года № 39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за 9 месяцев 2024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и статьей 15 Положения о бюджетном процессе в Плесецком муниципальном округе Архангельской области, рассмотрев отчет об исполнении бюджета муниципального округа за 9 месяцев 2024 года, администрация Плесецкого муниципального округа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муниципального округа за 9 месяцев 2024 года по доходам – 1 445 718 729,58 рублей, по расходам – 1 442 149 649,85 рублей, с превышением доходов над расходами (профицитом местного бюджета)  -3 569 079,73 рубле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администраторам доходов бюджета Плесецкого муниципального округа, главным распорядителям и получателям средств бюджета Плесецкого муниципального округа в целях увеличения налогового потенциала, улучшения качества администрирования доходов местного бюджета, повышения эффективности исполнения расходных обязательств в 2024 году обеспечить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мер к выполнению плановых назначений по администрируемым видам неналоговых доходов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до конца текущего года размера задолженности, сложившейся  на 1 января 2024 года  по администрируемым неналоговым доходам (при отсутствии задолженности за 2023 год - недопущение ее возникновения в 2024 году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кращение сложившейся просроченной кредиторской задолженности (при отсутствии просроченной кредиторской задолженности за 2023 год - недопущение ее возникновения в 2024 году) и отсутствие задолженности по социально значимым направлениям, а также по налоговым и другим обязательным платежам (включая пени и штрафы) по состоянию на 1 число каждого месяца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</w:t>
        <w:br/>
        <w:t xml:space="preserve">и штрафы);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е использование средств бюджета муниципального округа и межбюджетных трансфертов, выделенных муниципальному округу из областного бюджет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рядке, установленном Положением о бюджетном процессе в Плесецком муниципальном округе Архангельской области, направить отчет об исполнении бюджета муниципального округа за 9 месяцев 2024 года в Собрание депутатов Плесецкого муниципального округа Архангельской области и контрольно-счетную комиссию Плесецкого муниципального округа Архангельской област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Настоящее постановление  вступает в силу со дня его подписания и подлежит обязательному опубликовани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округа Архангельской области      </w:t>
        <w:tab/>
        <w:t xml:space="preserve">            </w:t>
        <w:tab/>
        <w:t xml:space="preserve">             С.В. Кун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59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3:00Z</dcterms:created>
  <dc:creator>ФЭУ</dc:creator>
  <dc:description/>
  <dc:language>en-US</dc:language>
  <cp:lastModifiedBy/>
  <cp:lastPrinted>2024-08-02T12:16:00Z</cp:lastPrinted>
  <dcterms:modified xsi:type="dcterms:W3CDTF">2024-10-31T08:58:55Z</dcterms:modified>
  <cp:revision>145</cp:revision>
  <dc:subject/>
  <dc:title>проект</dc:title>
</cp:coreProperties>
</file>