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24 года № 29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1 полугодие 2024 года, администрация Плесецкого муниципального округа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круга за 1 полугодие 2024 года по доходам – 1 015 092 720,23 рублей, по расходам – 1 049 759 571,81 рублей, с превышением расходов над  доходами (дефицитом местного бюджета)  34 666 851,5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4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4 года  по администрируемым неналоговым доходам (при отсутствии задолженности за 2023 год - недопущение ее возникновения в 2024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3 год - недопущение ее возникновения в 2024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1 полугодие 2024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круга Архангельской области      </w:t>
        <w:tab/>
        <w:t xml:space="preserve">            </w:t>
        <w:tab/>
        <w:t xml:space="preserve">             С.В. Кун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cp:keywords/>
  <dc:language>en-US</dc:language>
  <cp:lastModifiedBy>Молчанова Елена Валерьевна</cp:lastModifiedBy>
  <cp:lastPrinted>2024-08-02T12:16:00Z</cp:lastPrinted>
  <dcterms:modified xsi:type="dcterms:W3CDTF">2024-08-05T07:00:00Z</dcterms:modified>
  <cp:revision>135</cp:revision>
  <dc:subject/>
  <dc:title>проект</dc:title>
</cp:coreProperties>
</file>