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2 мая 2024 года № 173-п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15 Положения о бюджетном процессе в Плесецком муниципальном округе Архангельской области, рассмотрев отчет об исполнении бюджета муниципального округа за 1 квартал  2024 года, администрация Плесецкого муниципального округа </w:t>
      </w:r>
      <w:r>
        <w:rPr>
          <w:b/>
          <w:sz w:val="28"/>
          <w:szCs w:val="28"/>
        </w:rPr>
        <w:t xml:space="preserve">постановляет: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муниципального округа за 1 квартал 2024 года по доходам – 411 698 439,48 рублей, по расходам – 420 832 229,68 рублей, с превышением расходов над  доходами (дефицитом местного бюджета)  9 133 790,20 рубле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м администраторам доходов бюджета Плесецкого муниципального округа, главным распорядителям и получателям средств бюджета Плесецкого муниципального округа в целях увеличения налогового потенциала, улучшения качества администрирования доходов местного бюджета, повышения эффективности исполнения расходных обязательств в 2024 году обеспечить: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мер к выполнению плановых назначений по администрируемым видам неналоговых доходов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нижение до конца текущего года размера задолженности, сложившейся  на 1 января 2024 года  по администрируемым неналоговым доходам (при отсутствии задолженности за 2023 год - недопущение ее возникновения в 2024 году)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кращение сложившейся просроченной кредиторской задолженности (при отсутствии просроченной кредиторской задолженности за 2023 год - недопущение ее возникновения в 2024 году) и отсутствие задолженности по социально значимым направлениям, а также по налоговым и другим обязательным платежам (включая пени и штрафы) по состоянию на 1 число каждого месяца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оциально значимыми направлениями понимаются расходы на фонд оплаты труда, взносы по обязательному социальному страхованию на выплаты денежного содержания и иные выплаты работникам, на реализацию мер социальной поддержки отдельных категорий граждан (включая пени </w:t>
        <w:br/>
        <w:t xml:space="preserve">и штрафы);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е использование средств бюджета муниципального округа и межбюджетных трансфертов, выделенных муниципальному округу из областного бюджет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орядке установленном Положением о бюджетном процессе в Плесецком муниципальном округе Архангельской области направить отчет об исполнении бюджета муниципального округа за 1 квартал 2024 года в Собрание депутатов Плесецкого муниципального округа Архангельской области и контрольно-счетную комиссию Плесецкого муниципального округа Архангельской област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вступает в силу со дня его подписания и подлежит обязате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Плесецкого муниципального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округа Архангельской области      </w:t>
        <w:tab/>
        <w:t xml:space="preserve">            </w:t>
        <w:tab/>
        <w:tab/>
        <w:t xml:space="preserve">    А.А. Кузне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ind w:right="-1" w:hanging="0"/>
        <w:rPr/>
      </w:pPr>
      <w:r>
        <w:rPr/>
      </w:r>
    </w:p>
    <w:p>
      <w:pPr>
        <w:pStyle w:val="Normal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ind w:right="-185" w:hanging="0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6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3:00Z</dcterms:created>
  <dc:creator>ФЭУ</dc:creator>
  <dc:description/>
  <dc:language>en-US</dc:language>
  <cp:lastModifiedBy/>
  <cp:lastPrinted>2021-04-27T11:02:00Z</cp:lastPrinted>
  <dcterms:modified xsi:type="dcterms:W3CDTF">2024-05-03T06:26:10Z</dcterms:modified>
  <cp:revision>126</cp:revision>
  <dc:subject/>
  <dc:title>проект</dc:title>
</cp:coreProperties>
</file>