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9 июля 2024 года № 25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главных администраторов доходов и перечень главных администраторов источников финансирования дефицита бюджета Плесецкого муниципального округа 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унктом 3.2 статьи 160.1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 Правительства Российской Федерации от                                16 сентября 2021 года № 1569, порядком внесения изменений в перечень главных администраторов доходов и перечень главных администраторов  источников финансирования дефицита бюджета Плесецкого муниципального округа Архангельской области, утвержденным постановлением администрации Плесецкого муниципального округа Архангельской области от 30 декабря 2022 года № 2503-па, администрация Плесецкого муниципального округа Архангель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нести в приложение №1 постановления администрации Плесецкого муниципального округа от 14 декабря 2023 года № 2149-па «Об утверждении перечня главных администраторов доходов и перечня главных администраторов источников финансирования дефицита бюджета Плесецкого муниципального округа Архангельской области» изменения и дополнения, которые вносятся в перечень главных администраторов доходов бюджета Плесецкого муниципального округа Архангельской област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его подписания и подлежит размещению на официальном сайте администрации Плесец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 А.А. Кузнец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5:00Z</dcterms:created>
  <dc:creator>Гайнова Вероника Андреевна</dc:creator>
  <dc:description/>
  <dc:language>en-US</dc:language>
  <cp:lastModifiedBy>Пользователь Windows</cp:lastModifiedBy>
  <cp:lastPrinted>2024-04-08T12:23:00Z</cp:lastPrinted>
  <dcterms:modified xsi:type="dcterms:W3CDTF">2024-07-11T11:55:00Z</dcterms:modified>
  <cp:revision>2</cp:revision>
  <dc:subject/>
  <dc:title/>
</cp:coreProperties>
</file>