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24 года № 30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Плесецкого муниципального округа Архангельской области от 18 мая 2023 года № 835-па  «Об утверждении Примерного положения о системе  оплаты труда работников муниципальных образовательных учреждений, находящихся в ведении управления образования администрации Плесецкого муниципального округа Архангельской области, оплата труда которых осуществляется на основе Единой тарифной се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постановлением Правительства Российской Федерации, от 21 февраля 2022 г. № 225  «Об утверждении номенклатуры 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 администрация Плесецкого    муниципального    округа     Архангельской    области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постановление администрации Плесец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 мая 2023 года № 835-па «Об утверждении Примерного положения о системе  оплаты труда работников муниципальных образовательных учреждений, находящихся в ведении управления образования администрации Плесецкого муниципального округа Архангельской области, оплата труда которых осуществляется на основе Единой тарифной сетки» (далее – Постановление)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иложение № 1 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изложить в новой редакции согласно приложения №1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изложить в новой редакции согласно приложения № 2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возложить на заместителя главы администрации по социальным вопросам                         Т.В. Масалыкину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3.  Настоящее постановление вступает в силу с 1 сентября 2024 года  и подлежит  опубликованию (обнародованию)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есе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Архангельской области                                                   А</w:t>
      </w:r>
      <w:r>
        <w:rPr>
          <w:rFonts w:cs="Times New Roman" w:ascii="Times New Roman" w:hAnsi="Times New Roman"/>
          <w:b/>
          <w:sz w:val="28"/>
          <w:szCs w:val="28"/>
        </w:rPr>
        <w:t>.А. Кузн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5720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6" t="-151" r="-23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contextualSpacing/>
      <w:jc w:val="both"/>
    </w:pPr>
    <w:rPr>
      <w:rFonts w:ascii="Arial" w:hAnsi="Arial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5:00Z</dcterms:created>
  <dc:creator>ra01</dc:creator>
  <dc:description/>
  <dc:language>en-US</dc:language>
  <cp:lastModifiedBy/>
  <cp:lastPrinted>2022-10-03T09:46:00Z</cp:lastPrinted>
  <dcterms:modified xsi:type="dcterms:W3CDTF">2024-08-23T05:06:56Z</dcterms:modified>
  <cp:revision>119</cp:revision>
  <dc:subject/>
  <dc:title> </dc:title>
</cp:coreProperties>
</file>