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08 мая 2024 года № 183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зменении вида разрешенного использован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>земельного участка в п. Плесецк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37, статьей 39 Градостроительного кодекса Российской Федерации от 29 декабря 2004 года № 190-ФЗ, с Правилами землепользования и застройки Плесецкого муниципального округа Архангельской области, утвержденными постановлением министерства строительства и архитектуры Архангельской области от 10 апреля 2024 года № 22-п, учитывая протокол публичных слушаний от 08 мая 2024 года, а также заключение о результатах публичных слушаний </w:t>
      </w:r>
      <w:r>
        <w:rPr>
          <w:bCs/>
          <w:szCs w:val="28"/>
        </w:rPr>
        <w:t xml:space="preserve">на предмет изменения вида разрешенного использования земельного участка </w:t>
      </w:r>
      <w:r>
        <w:rPr>
          <w:szCs w:val="28"/>
        </w:rPr>
        <w:t xml:space="preserve">от 08 ма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>1. Разрешить изменить вид разрешенного использования земельного участка с кадастровым номером 29:15:120402:6648, площадью 4575 кв.м, категория земель – земли населенных пунктов, территориальная зона Ж-2 – Зона застройки малоэтажными жилыми домами (до 4 этажей, включая мансардный), расположенный по адресу: Архангельская область, Плесецкий муниципальный округ, рп. Плесецк, с вида разрешенного использования земельного участка «Малоэтажная многоквартирная жилая застройка» код 2.1.1 – на условно разрешенный вид использования земельного участка «Среднеэтажная жилая застройка» код 2.5.</w:t>
      </w:r>
    </w:p>
    <w:p>
      <w:pPr>
        <w:pStyle w:val="Style19"/>
        <w:spacing w:before="0" w:after="0"/>
        <w:ind w:left="0" w:right="-142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соответствующие изменения в  правоустанавливающие документы на земельный участок.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ab/>
        <w:t>3. Обеспечить использование земельного участка в соответствии с видом разрешенного использования, указанным в п. 1 настоящего постановления.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о дня  его  подписания и подлежит официальному опубликованию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rPr/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2-10-07T12:33:00Z</cp:lastPrinted>
  <dcterms:modified xsi:type="dcterms:W3CDTF">2024-05-08T12:48:00Z</dcterms:modified>
  <cp:revision>60</cp:revision>
  <dc:subject/>
  <dc:title> </dc:title>
</cp:coreProperties>
</file>