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08 мая 2024 года № 182-п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Cs w:val="28"/>
        </w:rPr>
      </w:pPr>
      <w:r>
        <w:rPr>
          <w:b/>
          <w:szCs w:val="28"/>
        </w:rPr>
        <w:t xml:space="preserve">О внесении изменений в постановление № 1586-па </w:t>
        <w:br/>
        <w:t>от 21 сентября 2023 года «</w:t>
      </w:r>
      <w:r>
        <w:rPr>
          <w:b/>
          <w:bCs/>
          <w:szCs w:val="28"/>
        </w:rPr>
        <w:t>Об изменении вида разрешенного использования земельного участка в п. Летнеозерский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дминистрация Плесецкого муниципального округа </w:t>
      </w:r>
      <w:r>
        <w:rPr>
          <w:b/>
          <w:szCs w:val="28"/>
        </w:rPr>
        <w:t>п о с т а н о в л я е т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 xml:space="preserve">Внести </w:t>
      </w:r>
      <w:r>
        <w:rPr>
          <w:spacing w:val="2"/>
          <w:szCs w:val="28"/>
        </w:rPr>
        <w:t>изменения в постановление администрации Плесецкого муниципального округа Архангельской области № 1586-па от 21 сентября 2023 года,</w:t>
      </w:r>
      <w:r>
        <w:rPr>
          <w:szCs w:val="28"/>
        </w:rPr>
        <w:t xml:space="preserve"> далее «Постановление»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>Преамбулу Постановления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В соответствии со статьей 37 и статьей 39 Градостроительного кодекса Российской Федерации от 29 декабря 2004 года № 190-ФЗ, с Правилами землепользования и застройки муниципального образования «Обозерское» Плесецкого муниципального района Архангельской области, утвержденными Советом депутатов муниципального образования «Обозерское» четвертого созыв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 04 июля 2017 года № 61, учитывая протокол публичных слушаний от 18 сентября 2023 года и заключение о результатах публичных слушаний от 18 сентября 2023 года, администрация Плесецкого муниципального округа </w:t>
      </w:r>
      <w:r>
        <w:rPr>
          <w:b/>
          <w:szCs w:val="28"/>
        </w:rPr>
        <w:t>п о с т а н о в л я е т</w:t>
      </w:r>
      <w:r>
        <w:rPr>
          <w:szCs w:val="28"/>
        </w:rPr>
        <w:t>:»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Пункт 1 Постановления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Разрешить изменить вид разрешенного использования земельного участка с кадастровым номером 29:15:040101:772, площадью 1504 кв.м., адрес объекта: Архангельская область, Плесецкий  район, п. Летнеозерский, ул. Новая, д. 10а, расположенный в территориальной зоне Ж-2 – зона застройки среднеэтажными жилыми домами, с вида разрешенного использования «для ведения личного подсобного хозяйства» на условно разрешенный вид использования земельного участка «Предпринимательство» код 4.0.»</w:t>
      </w:r>
    </w:p>
    <w:p>
      <w:pPr>
        <w:pStyle w:val="Normal"/>
        <w:spacing w:lineRule="atLeast" w:line="0"/>
        <w:ind w:firstLine="708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 первого заместителя главы администрации Плесецкого муниципального округа Архангельская области Худякова Н.В.</w:t>
      </w:r>
    </w:p>
    <w:p>
      <w:pPr>
        <w:pStyle w:val="Normal"/>
        <w:spacing w:lineRule="atLeast" w:line="0"/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spacing w:lineRule="atLeast" w:line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лава Плесецкого муниципального </w:t>
      </w:r>
    </w:p>
    <w:p>
      <w:pPr>
        <w:pStyle w:val="Normal"/>
        <w:spacing w:lineRule="atLeast" w:line="0"/>
        <w:ind w:right="282" w:hanging="0"/>
        <w:jc w:val="both"/>
        <w:rPr/>
      </w:pPr>
      <w:r>
        <w:rPr>
          <w:b/>
          <w:szCs w:val="28"/>
        </w:rPr>
        <w:t>округа Архангельской области                                              А.А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42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kern w:val="2"/>
      <w:sz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37:00Z</dcterms:created>
  <dc:creator>ra01</dc:creator>
  <dc:description/>
  <cp:keywords/>
  <dc:language>en-US</dc:language>
  <cp:lastModifiedBy>Катова Анастасия Сергеевна</cp:lastModifiedBy>
  <cp:lastPrinted>2024-05-07T15:07:00Z</cp:lastPrinted>
  <dcterms:modified xsi:type="dcterms:W3CDTF">2024-05-08T13:05:00Z</dcterms:modified>
  <cp:revision>39</cp:revision>
  <dc:subject/>
  <dc:title> </dc:title>
</cp:coreProperties>
</file>