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8610</wp:posOffset>
                </wp:positionH>
                <wp:positionV relativeFrom="paragraph">
                  <wp:posOffset>-356235</wp:posOffset>
                </wp:positionV>
                <wp:extent cx="203771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34.45pt;mso-wrap-distance-left:9.05pt;mso-wrap-distance-right:9.05pt;mso-wrap-distance-top:0pt;mso-wrap-distance-bottom:0pt;margin-top:-28.05pt;mso-position-vertical-relative:text;margin-left:324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4 года № 1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. Плесец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 w:val="false"/>
          <w:b w:val="false"/>
          <w:sz w:val="28"/>
          <w:szCs w:val="28"/>
        </w:rPr>
      </w:pPr>
      <w:r>
        <w:rPr>
          <w:b/>
          <w:sz w:val="28"/>
        </w:rPr>
        <w:t>О внесении изменений в муниципальную программу Плесецкого муниципального округа «Развитие физической культуры и спорта и повышение эффективности реализации молодежной политики»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, утвержденным постановлением администрации муниципального образования «Плесецкий район» от 16 декабря 2019 года     № 953-па,      администрация            Плесецкого       муниципального     округа     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 о с т а н о в л я е т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ab/>
        <w:t xml:space="preserve">1. Внести изменения в муниципальную программу </w:t>
      </w:r>
      <w:r>
        <w:rPr>
          <w:b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Развитие физической культуры и спорта и повышение эффективности реализации молодёжной политики на территории Плесецкого муниципального округа», утверждённую постановлением администрации муниципального образования «Плесецкий район» от 11 ноября 2021 года № 789-па: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1. Приложение «Паспорт муниципальной программы Плесецкого муниципального округа «Развитие физической культуры и спорта и повышение эффективности реализации молодёжной политики» изложить в новой редакции согласно приложению №1 к постановлению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1.2. Приложение «2.1. </w:t>
      </w:r>
      <w:r>
        <w:rPr>
          <w:sz w:val="28"/>
          <w:szCs w:val="28"/>
        </w:rPr>
        <w:t>Паспорт муниципальной подпрограммы №1 «Развитие физической культуры и спорта и повышение эффективности реализации молодёжной политики</w:t>
      </w:r>
      <w:r>
        <w:rPr>
          <w:sz w:val="28"/>
          <w:szCs w:val="28"/>
          <w:lang w:eastAsia="zh-CN"/>
        </w:rPr>
        <w:t>» изложить в новой редакции согласно приложению №2 к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 Приложение «2.4. Паспорт муниципальной подпрограммы №2 «Молодежь Плесецкого муниципального округа» изложить в новой редакции согласно приложению №3 к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4.  Приложение №1 к программе «Развитие физической культуры и спорта и повышение эффективности реализации молодёжной политики» изложить в новой редакции согласно приложению №4 к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5.  Приложение №2 к программе «Развитие физической культуры и спорта и повышение эффективности реализации молодёжной политики» изложить в новой редакции согласно приложению №5 к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6.  Приложение №3 к программе «Развитие физической культуры и спорта и повышение эффективности реализации молодёжной политики» изложить в новой редакции согласно приложению №6 к постановлению.</w:t>
      </w:r>
    </w:p>
    <w:p>
      <w:pPr>
        <w:pStyle w:val="Normal"/>
        <w:suppressAutoHyphens w:val="true"/>
        <w:ind w:right="0"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2.    Контроль за исполнением настоящего постановления возложить на исполняющего обязанности заместителя главы – руководителя аппарата Истомину А.А.</w:t>
      </w:r>
    </w:p>
    <w:p>
      <w:pPr>
        <w:pStyle w:val="Normal"/>
        <w:suppressAutoHyphens w:val="true"/>
        <w:ind w:right="0" w:firstLine="708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постановление вступает в силу со дня его опубликования (обнародования).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4:00Z</dcterms:created>
  <dc:creator>osr03</dc:creator>
  <dc:description/>
  <dc:language>en-US</dc:language>
  <cp:lastModifiedBy/>
  <cp:lastPrinted>2023-09-18T14:16:00Z</cp:lastPrinted>
  <dcterms:modified xsi:type="dcterms:W3CDTF">2024-04-24T07:39:01Z</dcterms:modified>
  <cp:revision>3</cp:revision>
  <dc:subject/>
  <dc:title>ГЛАВА</dc:title>
</cp:coreProperties>
</file>