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 сентября 2024 года № 346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/>
        <w:t>пос. Плес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 формировании фонда капитального ремонта на счете регионального оператора в отношении многоквартирного дома, собственники помещений в котором в установленный срок</w:t>
      </w:r>
    </w:p>
    <w:p>
      <w:pPr>
        <w:pStyle w:val="Heading2"/>
        <w:spacing w:lineRule="auto" w:line="240"/>
        <w:ind w:left="0" w:right="0" w:firstLine="720"/>
        <w:rPr>
          <w:bCs/>
          <w:sz w:val="26"/>
          <w:szCs w:val="28"/>
        </w:rPr>
      </w:pPr>
      <w:r>
        <w:rPr>
          <w:bCs/>
          <w:sz w:val="28"/>
          <w:szCs w:val="28"/>
        </w:rPr>
        <w:t>не выбрали способ формирования фонда капитального ремонта или выбранный ими способ не был реализован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 Жилищного кодекса Российской Федерации, законом Архангельской области от 02.07.2013 № 701-41-ОЗ     «Об организации проведения капитального ремонта общего имущества                    в многоквартирных домах, расположенных на территории Архангельской области», постановлением Правительства Архангельской области                         от 15.09.2022 № 692-пп «О внесении изменений в приложения № 1 и № 2                 к региональной программе капитального ремонта общего имущества                       в многоквартирных домах, расположенных на территории Архангельской области», администрация Плесецкого муниципального округа Архангельской области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формировать фонд капитального ремонта на счете регионального оператора в отношении многоквартирного дома, расположенного по адресу: Архангельская область, Плесецкий район,                  р.п. Плесецк, ул. Октябрьская, д. № 77, собственники помещений в котором                   в срок до 17 сентября 2024 года не выбрали способ формирования фонда капитального ремонта или выбранный ими способ не был реализован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Управлению инфраструктурного развития администрации Плесецкого муниципального округа в течение пяти календарных дней с даты принятия настоящего постановления направить его в адрес НО «Фонд капитального ремонта многоквартирных домов Архангельской области» и государственную жилищную инспекция Архангельской области, а также разместить в Государственной информационной системе ЖК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</w:r>
      <w:r>
        <w:rPr>
          <w:sz w:val="28"/>
          <w:szCs w:val="26"/>
        </w:rPr>
        <w:t>Настоящее постановление вступает в силу со дня его официального опубликования</w:t>
      </w:r>
      <w:r>
        <w:rPr>
          <w:bCs/>
          <w:sz w:val="28"/>
          <w:szCs w:val="26"/>
        </w:rPr>
        <w:t xml:space="preserve">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7:00Z</dcterms:created>
  <dc:creator>Баданина Е.</dc:creator>
  <dc:description/>
  <dc:language>en-US</dc:language>
  <cp:lastModifiedBy/>
  <cp:lastPrinted>2024-09-30T10:19:00Z</cp:lastPrinted>
  <dcterms:modified xsi:type="dcterms:W3CDTF">2024-10-01T07:19:31Z</dcterms:modified>
  <cp:revision>24</cp:revision>
  <dc:subject/>
  <dc:title>ГЛАВА АДМИНИСТРАЦИИ</dc:title>
</cp:coreProperties>
</file>