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 w:val="false"/>
          <w:bCs w:val="false"/>
          <w:spacing w:val="60"/>
          <w:sz w:val="28"/>
          <w:szCs w:val="28"/>
          <w:shd w:fill="FFFFFF" w:val="clear"/>
        </w:rPr>
        <w:t>24 мая 2024 года № 207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формирования перечня налоговых расходов Плесецкого муниципального округа Архангельской области и осуществления оценки налоговых расходов Плесецкого муниципального округа 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 Российской Федерации от 22 июня 2019 года № 796, администрация Плесецкого муниципального округа Архангельской области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В </w:t>
      </w:r>
      <w:r>
        <w:rPr>
          <w:sz w:val="28"/>
          <w:szCs w:val="28"/>
        </w:rPr>
        <w:t>Порядок формирования перечня налоговых расходов Плесецкого муниципального округа Архангельской области и осуществления оценки налоговых расходов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04 мая 2022 года № 681-па, (далее  –  Порядок) внести следующие измене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финансово – экономическое управление» в соответствующих падежах заменить словами «финансовое управление» в соответствующих падежах;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приложения № 1 исключить пункт 16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Приложения № 1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Фискальные характеристики налогового расх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72"/>
        <w:gridCol w:w="25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круга за отчетный год и за год, предшествующий отчетному году (тыс. рубл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 налогового расхода с учетом данных налогового орга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численность плательщиков налогов (единиц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ый объем налогов, задекларированный для уплаты в бюджет муниципального округа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круга (тыс. рубл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й орга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налогов, задекларированный для уплаты в бюджет муниципального округа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овый орга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552"/>
        <w:gridCol w:w="709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налогового расхо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right="0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      опубликования (обнародования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right="-283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7:00Z</dcterms:created>
  <dc:creator>Щиглинская</dc:creator>
  <dc:description/>
  <dc:language>en-US</dc:language>
  <cp:lastModifiedBy/>
  <cp:lastPrinted>2024-05-24T11:52:00Z</cp:lastPrinted>
  <dcterms:modified xsi:type="dcterms:W3CDTF">2024-05-27T06:43:37Z</dcterms:modified>
  <cp:revision>11</cp:revision>
  <dc:subject/>
  <dc:title>проект</dc:title>
</cp:coreProperties>
</file>