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 мая 2024 года № 19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"Об обороте земель сельскохозяйственного назначения"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фонд перераспределения земель Плесецкого муниципального округа Архангельской области земельные участки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43001:182, площадью 252000 кв.м., местоположение: Российская Федерация, Архангельская область, Плесецкий район, в районе деревни Семёново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52001:275 площадью 480000 кв.м., местоположение: Российская Федерация, Архангельская область, Плесецкий м.о., в районе деревни Новины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00000:4967, площадью 1156000 кв.м., местоположение: обл. Архангельская, Плесецкий м.о., в районе деревни Рудниковская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61502:3929, площадью 292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около с. Конево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61401:237, площадью 438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около с.Конево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60801:151, площадью 770000 кв.м.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положение: Российская Федерация, Архангельская область, Плесецкий м.о., в районе деревни Шестово;</w:t>
      </w:r>
    </w:p>
    <w:p>
      <w:pPr>
        <w:pStyle w:val="ConsPlu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b/>
                <w:b/>
                <w:sz w:val="32"/>
                <w:szCs w:val="32"/>
              </w:rPr>
            </w:pPr>
            <w:r>
              <w:rPr>
                <w:rFonts w:eastAsia="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4-05-08T12:54:00Z</cp:lastPrinted>
  <dcterms:modified xsi:type="dcterms:W3CDTF">2024-05-15T11:38:45Z</dcterms:modified>
  <cp:revision>61</cp:revision>
  <dc:subject/>
  <dc:title> </dc:title>
</cp:coreProperties>
</file>