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АРХАНГЕ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сентября 2024 года № 33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пос. Плес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универсальной сельскохозяйственной ярмарки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/>
          <w:sz w:val="28"/>
        </w:rPr>
        <w:t>«Осень-2024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7"/>
          <w:szCs w:val="27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В соответствии с Федеральным  законом от 6 октября  2003 года          № 131-ФЗ «Об общих принципах организации местного самоуправления в Российской Федерации», Федеральным законом от 28 декабря 2009 года       № 381-ФЗ «Об основах государственного регулирования торговой деятельности в Российской Федерации», постановлением администрации Архангельской области от 27 августа 2007 года № 155-па «Об утверждении Порядка организации деятельности ярмарок по продаже товаров (выполнению работ, оказанию услуг) на территории Архангельской области, администрация Плесецкого муниципального округа </w:t>
      </w:r>
      <w:r>
        <w:rPr>
          <w:b/>
          <w:sz w:val="28"/>
          <w:szCs w:val="28"/>
          <w:lang w:eastAsia="zh-CN"/>
        </w:rPr>
        <w:t>п о с т а н о в л я е т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 xml:space="preserve">1. </w:t>
      </w:r>
      <w:r>
        <w:rPr>
          <w:color w:val="1E1D1E"/>
          <w:sz w:val="28"/>
          <w:szCs w:val="28"/>
          <w:shd w:fill="FFFFFF" w:val="clear"/>
        </w:rPr>
        <w:t>Организовать и провести на территории п. Плесецк с 27 сентября    по 29 сентября 2024 года массовое мероприятие – универсальная сельскохозяйственная ярмарка «Осень-2024»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</w:t>
      </w:r>
      <w:r>
        <w:rPr>
          <w:color w:val="1E1D1E"/>
          <w:sz w:val="28"/>
          <w:szCs w:val="28"/>
          <w:shd w:fill="FFFFFF" w:val="clear"/>
        </w:rPr>
        <w:t xml:space="preserve">Определить место проведения ярмарки: пос. Плесецк, ул. Советская (центральная площадь).   </w:t>
      </w:r>
    </w:p>
    <w:p>
      <w:pPr>
        <w:pStyle w:val="Normal"/>
        <w:suppressAutoHyphens w:val="true"/>
        <w:ind w:right="0"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постановление вступает в силу со дня его  официального  опубликования.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-1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лесецкого муниципального</w:t>
      </w:r>
    </w:p>
    <w:p>
      <w:pPr>
        <w:pStyle w:val="Normal"/>
        <w:ind w:left="-142" w:right="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округа Архангельской области                                                    А.А. Кузнецов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0:00Z</dcterms:created>
  <dc:creator>osr03</dc:creator>
  <dc:description/>
  <dc:language>en-US</dc:language>
  <cp:lastModifiedBy/>
  <cp:lastPrinted>2024-09-20T15:23:00Z</cp:lastPrinted>
  <dcterms:modified xsi:type="dcterms:W3CDTF">2024-09-24T07:42:47Z</dcterms:modified>
  <cp:revision>52</cp:revision>
  <dc:subject/>
  <dc:title>ГЛАВА</dc:title>
</cp:coreProperties>
</file>