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АРХАНГЕЛЬ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27 июня 2024 года № 24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. Плес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  <w:r>
        <w:rPr>
          <w:b/>
          <w:bCs/>
          <w:sz w:val="28"/>
          <w:szCs w:val="28"/>
        </w:rPr>
        <w:t>«Управление муниципальными финансами и муниципальным долгом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 и в соответствии с постановлением администрации муниципального образования «Плесецкий муниципальный район» от </w:t>
        <w:br/>
        <w:t xml:space="preserve">16 декабря 2019 года № 953-па «Об утверждении Порядка разработки, утверждения, внесения изменений, реализации, оценки эффективности и контроля исполнения муниципальных программ муниципального образования «Плесецкий муниципальный район» администрация Плесецкого муниципального округа  Архангельской области </w:t>
      </w:r>
      <w:r>
        <w:rPr>
          <w:b/>
          <w:sz w:val="28"/>
          <w:szCs w:val="28"/>
        </w:rPr>
        <w:t>п о с т а н о в л я е т</w:t>
      </w:r>
      <w:r>
        <w:rPr>
          <w:b/>
          <w:sz w:val="27"/>
          <w:szCs w:val="27"/>
        </w:rPr>
        <w:t>: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1. Внести в муниципальную программу Плесецкого муниципального округа «Управление муниципальными финансами и муниципальным долгом», утвержденную постановлением администрации Плесецкого муниципального округа Архангельской области от 26 апреля 2022 года № 635-па, следующие изменения:</w:t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. В паспорте муниципальной программы Плесецкого муниципального округа «Управление муниципальными финансами и муниципальным долгом» цифры «81 528,3» заменить цифрами «110 711,6».</w:t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В паспорте Подпрограммы № 1 «</w:t>
      </w:r>
      <w:r>
        <w:rPr>
          <w:sz w:val="28"/>
          <w:szCs w:val="28"/>
        </w:rPr>
        <w:t>Организация и обеспечение бюджетного процесса в Плесецком муниципальном округе</w:t>
      </w:r>
      <w:r>
        <w:rPr>
          <w:sz w:val="28"/>
          <w:szCs w:val="28"/>
          <w:lang w:eastAsia="zh-CN"/>
        </w:rPr>
        <w:t>» цифры «56 682,8» заменить цифрами «51 477,0».</w:t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 В паспорте Подпрограммы № 2 «Управление муниципальным долгом Плесецкого муниципального округа» цифры «24 845,5» заменить цифрами «59 234,6».</w:t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4. Приложение «Перечень мероприятий муниципальной программы Плесецкого муниципального округа «Управление муниципальными финансами и муниципальным долгом» изложить в новой редакции согласно приложению № 1 к настоящему постановлению.</w:t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5. Приложение «Ресурсное обеспечение реализации муниципальной программы Плесецкого муниципального округа «Управление муниципальными финансами и муниципальным долгом» изложить в новой редакции согласно приложению № 2 к настоящему постановлению.</w:t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финансово-экономического управления администрации Плесецкого муниципального округа Баданину Е.Г.</w:t>
      </w:r>
    </w:p>
    <w:p>
      <w:pPr>
        <w:pStyle w:val="Normal"/>
        <w:ind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3. Настоящее постановление вступает в силу со дня его опубликования </w:t>
      </w:r>
      <w:r>
        <w:rPr>
          <w:sz w:val="28"/>
          <w:szCs w:val="28"/>
        </w:rPr>
        <w:t>(обнародован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есецкого муниципаль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а Архангельской област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Т.В. Масалыки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08:00Z</dcterms:created>
  <dc:creator>osr03</dc:creator>
  <dc:description/>
  <dc:language>en-US</dc:language>
  <cp:lastModifiedBy/>
  <cp:lastPrinted>2023-02-21T15:17:00Z</cp:lastPrinted>
  <dcterms:modified xsi:type="dcterms:W3CDTF">2024-07-02T05:33:43Z</dcterms:modified>
  <cp:revision>34</cp:revision>
  <dc:subject/>
  <dc:title>ГЛАВА</dc:title>
</cp:coreProperties>
</file>