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356235</wp:posOffset>
                </wp:positionV>
                <wp:extent cx="20377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34.45pt;mso-wrap-distance-left:9.05pt;mso-wrap-distance-right:9.05pt;mso-wrap-distance-top:0pt;mso-wrap-distance-bottom:0pt;margin-top:-28.05pt;mso-position-vertical-relative:text;margin-left:324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июля 2024 года № 25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внесении изменений в муниципальную программу Плесецкого муниципального округа </w:t>
      </w:r>
      <w:r>
        <w:rPr>
          <w:b/>
          <w:sz w:val="28"/>
          <w:szCs w:val="28"/>
        </w:rPr>
        <w:t xml:space="preserve">«Комплексное развитие сельских территори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7"/>
          <w:szCs w:val="27"/>
          <w:lang w:eastAsia="zh-CN"/>
        </w:rPr>
        <w:t xml:space="preserve"> </w:t>
      </w:r>
      <w:r>
        <w:rPr>
          <w:sz w:val="28"/>
          <w:szCs w:val="28"/>
          <w:lang w:eastAsia="zh-CN"/>
        </w:rPr>
        <w:t>В соответствии с решением Собрания депутатов Плесецкого муниципального округа Архангельской области 19 декабря 2023 года №183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 бюджете Плесецкого муниципального округа Архангельской области на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024 год и на плановый период 2025 и 2026 годов», администрация Плесецкого муниципального округа </w:t>
      </w: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>1. В муниципальную программу Плесецкого муниципального округа «Комплексное развитие сельских территорий» (далее - Программа), утверждённую постановлением администрации муниципального образования «Плесецкий район» от 11 ноября  2021 года № 798-па, внести следующие изменения: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аспорт Программы изложить в новой редакции согласно приложению №1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риложение №1 к  Программе изложить в новой редакции согласно приложению  №2 к 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Приложение №2 к  Программе изложить в новой редакции согласно приложению №3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 Приложение №3 к  Программе изложить в новой редакции согласно приложению №4 к настоящему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Контроль за исполнением настоящего постановления возложить на  первого заместителя главы  администрации Плесецкого муниципального округа Куницкого Сергея Владимировича.</w:t>
      </w:r>
    </w:p>
    <w:p>
      <w:pPr>
        <w:pStyle w:val="Normal"/>
        <w:suppressAutoHyphens w:val="true"/>
        <w:ind w:right="0"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Архангельской области </w:t>
        <w:tab/>
        <w:tab/>
        <w:t xml:space="preserve">                            Т.В.  Масалыкина                     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51:00Z</dcterms:created>
  <dc:creator>osr03</dc:creator>
  <dc:description/>
  <dc:language>en-US</dc:language>
  <cp:lastModifiedBy/>
  <cp:lastPrinted>2024-07-02T14:51:00Z</cp:lastPrinted>
  <dcterms:modified xsi:type="dcterms:W3CDTF">2024-07-03T12:14:46Z</dcterms:modified>
  <cp:revision>3</cp:revision>
  <dc:subject/>
  <dc:title>ГЛАВА</dc:title>
</cp:coreProperties>
</file>