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4 года № 28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ях предоставления и расходования муниципальным бюджетным учреждениями культуры субсидий на иные цели, не связанные с финансовым обеспечением вы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.1 Бюджетного кодекса Российской Федерации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объема и условиях предоставления и расходования муниципальным бюджетным </w:t>
      </w:r>
      <w:r>
        <w:rPr>
          <w:sz w:val="28"/>
          <w:szCs w:val="28"/>
          <w:lang w:val="ru-RU"/>
        </w:rPr>
        <w:t>учреждениям культуры</w:t>
      </w:r>
      <w:r>
        <w:rPr>
          <w:sz w:val="28"/>
          <w:szCs w:val="28"/>
        </w:rPr>
        <w:t xml:space="preserve"> субсидий на иные цели, не связанные с финансовым обеспечением выполнения муниципального задания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делу культу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  <w:lang w:val="ru-RU"/>
        </w:rPr>
        <w:t xml:space="preserve"> и социальной работы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лесецкого муниципального  округа Архангельской области</w:t>
      </w:r>
      <w:r>
        <w:rPr>
          <w:sz w:val="28"/>
          <w:szCs w:val="28"/>
        </w:rPr>
        <w:t>, осуществляющему функции и полномочия учредителя муниципальных бюджетных  учреждений культуры, обеспечить предоставление целевых субсидий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культуры, туризма и социальной рабо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лесецкого муниципального 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арину А.В. и начальника финансового упра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лесецкого муниципального 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аданину Е.Г.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язательному опубликованию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сецкого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Архангельской области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58420</wp:posOffset>
          </wp:positionV>
          <wp:extent cx="456565" cy="72326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(2)_"/>
    <w:qFormat/>
    <w:rPr>
      <w:rFonts w:eastAsia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340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5:00Z</dcterms:created>
  <dc:creator>ra01</dc:creator>
  <dc:description/>
  <dc:language>en-US</dc:language>
  <cp:lastModifiedBy/>
  <cp:lastPrinted>2024-05-23T15:36:00Z</cp:lastPrinted>
  <dcterms:modified xsi:type="dcterms:W3CDTF">2024-09-12T07:30:14Z</dcterms:modified>
  <cp:revision>11</cp:revision>
  <dc:subject/>
  <dc:title> </dc:title>
</cp:coreProperties>
</file>