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08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4.4pt;mso-wrap-distance-left:9.05pt;mso-wrap-distance-right:9.05pt;mso-wrap-distance-top:0pt;mso-wrap-distance-bottom:0pt;margin-top:-28.05pt;mso-position-vertical-relative:text;margin-left:324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ня 2024 года № 2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</w:rPr>
        <w:t>О внесении изменений в муниципальную программу Плесецкого муниципального округа «Развитие малого и среднего предпринимательств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8"/>
          <w:szCs w:val="28"/>
          <w:lang w:eastAsia="zh-CN"/>
        </w:rPr>
        <w:t>В соответствии с решением Собрания депутатов Плесецкого муниципального округа Архангельской области 19 декабря 2023 года №183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 бюджете Плесецкого муниципального округа Архангельской области н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24 год и на плановый период 2025 и 2026 годов», администрация Плесецкого муниципального округа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1. В муниципальную программу Плесецкого муниципального округа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Развитие малого и среднего предпринимательства» (далее - Программа), утверждённую постановлением администрации муниципального образования «Плесецкий район» от 11 ноября  2021 года № 799-па, внести следующие изменения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аспорт Программы 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ложение № 1 к  Программе изложить в новой редакции согласно приложению  № 2 к 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риложение № 2 к  Программе изложить в новой редакции согласно приложению № 3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Приложение № 3 к  Программе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постановления возложить на  первого заместителя главы  администрации Плесецкого муниципального округа Куницкого Сергея Владимировича.</w:t>
      </w:r>
    </w:p>
    <w:p>
      <w:pPr>
        <w:pStyle w:val="Normal"/>
        <w:suppressAutoHyphens w:val="true"/>
        <w:ind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</w:t>
        <w:tab/>
        <w:tab/>
        <w:t xml:space="preserve">                            Т.В.  Масалыкина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osr03</dc:creator>
  <dc:description/>
  <dc:language>en-US</dc:language>
  <cp:lastModifiedBy/>
  <cp:lastPrinted>2024-07-01T15:47:00Z</cp:lastPrinted>
  <dcterms:modified xsi:type="dcterms:W3CDTF">2024-07-02T07:47:21Z</dcterms:modified>
  <cp:revision>41</cp:revision>
  <dc:subject/>
  <dc:title>ГЛАВА</dc:title>
</cp:coreProperties>
</file>